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лан работы Совета учреждения и общешкольного родительского комитета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МБОУ «Целинная средняя общеобразовательная школа им.Н.Д.Томина»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на 2013-2014 учебный год   </w:t>
      </w:r>
    </w:p>
    <w:p>
      <w:pPr>
        <w:pStyle w:val="Normal"/>
        <w:rPr>
          <w:i/>
          <w:i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 работы Совета учреждения</w:t>
      </w:r>
      <w:r>
        <w:rPr>
          <w:b/>
          <w:i/>
          <w:sz w:val="24"/>
          <w:szCs w:val="24"/>
          <w:u w:val="single"/>
        </w:rPr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984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ы председателя Совета учреждения, заместителя и секре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об образовании. Статьи 43,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локальных акт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редседатель 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школе условий для сохранения здоровь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качеством горяче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остояния работы по профилактике правонарушений в школе. Контроль за занятостью «трудных подростков» в объедин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роведённых рей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рганизация воспитательной работы в школе. Отчёт о работе органов ученического самоуправления. 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йд «Внешний вид учащихся».  Реализация Положения о внешнем виде учащихс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 Подготовка к итоговой (государственной) аттестации учащихся 9 и 11 класс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рганизация летнего труда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Совета учреждения  за 2013 – 2014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деятельности  Совета   учреждения в 2013 -2014 учебном году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плана работы Совета учреждения    на 2014 – 2015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</w:t>
              <w:br/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</w:t>
      </w:r>
      <w:r>
        <w:rPr/>
        <w:t>План работы общешкольного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ланом работ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ыборы классных родительских коми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1-11 классов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оциальный паспорт класса,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1-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 целью проверки (изучения) выполнения режима дня школьников (1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совместно с род.комит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местных семейных праздников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совместно с род.комите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для родителей на 1 этаже «Для Вас, родители» (следить за ее измен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ручение благодарственных писем родителям за вос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, 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к государственной итоговой аттестации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ы 9, 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й всеобуч 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1-11 классо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: выполнение правил для учащихся, обеспеченность учебниками, внешний вид учащихся, организация горячего питания, работа школьного буфета, сохранность учебников, посещение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школьного родительского комитета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ВР ________ Четвернина Н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6:00Z</dcterms:created>
  <dc:creator>Александр Успанович</dc:creator>
  <dc:description/>
  <dc:language>en-US</dc:language>
  <cp:lastModifiedBy>им. Н. Д. Томина</cp:lastModifiedBy>
  <dcterms:modified xsi:type="dcterms:W3CDTF">2014-02-07T08:16:00Z</dcterms:modified>
  <cp:revision>2</cp:revision>
  <dc:subject/>
  <dc:title/>
</cp:coreProperties>
</file>