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БОУ «Целинная  средняя общеобразовательная школа им.Н.Д.Томина»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ПОРТФОЛИ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ЛИЧНЫХ ПЛА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И ДОСТИЖЕНИЙ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Для учащихся 5-7 класс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16205</wp:posOffset>
                </wp:positionV>
                <wp:extent cx="1306195" cy="171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9.15pt;width:102.8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Фамилия _____________________________________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я __________________________________________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05" w:hanging="0"/>
        <w:jc w:val="both"/>
        <w:rPr/>
      </w:pPr>
      <w:r>
        <w:rPr>
          <w:rFonts w:cs="Arial" w:ascii="Arial" w:hAnsi="Arial"/>
          <w:b/>
          <w:bCs/>
        </w:rPr>
        <w:t>Отчество _____________________________________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ое учреждение __________________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сс 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, за который предоставлены документы и материалы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_____июня  20    _г. по ____июня  20    __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чная подпись учащегося ____________________________________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sz w:val="24"/>
        </w:rPr>
        <w:t>Наступил новый учебный год. Каким он будет для тебя - успешным, значимым, полезным интересным? Все зависит от тебя, от того какие цели ты для себя поставишь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этой книжки ты получишь ключи к собственному самосовершенствованию.</w:t>
      </w:r>
    </w:p>
    <w:p>
      <w:pPr>
        <w:pStyle w:val="FR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очти слова и их значения. Попытайся определить, что они  означают, и чем они могут быть полезны для тебя.</w:t>
      </w:r>
    </w:p>
    <w:p>
      <w:pPr>
        <w:pStyle w:val="FR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оварь основных терминов, необходимых для саморазвития. 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>Человек-</w:t>
      </w:r>
      <w:r>
        <w:rPr>
          <w:rFonts w:cs="Times New Roman" w:ascii="Times New Roman" w:hAnsi="Times New Roman"/>
          <w:sz w:val="24"/>
        </w:rPr>
        <w:t>это существо, для  которого стремление  к цели есть путь к счастью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– возможный полезный результат, мишень в которую летит стрела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>Самостоятельность</w:t>
      </w:r>
      <w:r>
        <w:rPr>
          <w:rFonts w:cs="Times New Roman" w:ascii="Times New Roman" w:hAnsi="Times New Roman"/>
          <w:sz w:val="24"/>
        </w:rPr>
        <w:t xml:space="preserve"> – это путь от независимости к ответственности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>Ответственность</w:t>
      </w:r>
      <w:r>
        <w:rPr>
          <w:rFonts w:cs="Times New Roman" w:ascii="Times New Roman" w:hAnsi="Times New Roman"/>
          <w:sz w:val="24"/>
        </w:rPr>
        <w:t xml:space="preserve"> – это груз, дающий силы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>Разум</w:t>
      </w:r>
      <w:r>
        <w:rPr>
          <w:rFonts w:cs="Times New Roman" w:ascii="Times New Roman" w:hAnsi="Times New Roman"/>
          <w:sz w:val="24"/>
        </w:rPr>
        <w:t xml:space="preserve"> – прохлада в летний зной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>Рассудок</w:t>
      </w:r>
      <w:r>
        <w:rPr>
          <w:rFonts w:cs="Times New Roman" w:ascii="Times New Roman" w:hAnsi="Times New Roman"/>
          <w:sz w:val="24"/>
        </w:rPr>
        <w:t xml:space="preserve"> – здравый смысл, определяющий поступок человека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>Мозг</w:t>
      </w:r>
      <w:r>
        <w:rPr>
          <w:rFonts w:cs="Times New Roman" w:ascii="Times New Roman" w:hAnsi="Times New Roman"/>
          <w:sz w:val="24"/>
        </w:rPr>
        <w:t xml:space="preserve"> – удивительная загадка человека, которую разгадывает он сам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>Рефлексия</w:t>
      </w:r>
      <w:r>
        <w:rPr>
          <w:rFonts w:cs="Times New Roman" w:ascii="Times New Roman" w:hAnsi="Times New Roman"/>
          <w:sz w:val="24"/>
        </w:rPr>
        <w:t xml:space="preserve"> – зеркало в руках самого человека, возможность выделить самому свойства своей активности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 xml:space="preserve">Речь </w:t>
      </w:r>
      <w:r>
        <w:rPr>
          <w:rFonts w:cs="Times New Roman" w:ascii="Times New Roman" w:hAnsi="Times New Roman"/>
          <w:sz w:val="24"/>
        </w:rPr>
        <w:t>– употребление языка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4"/>
        </w:rPr>
        <w:t>Обучение</w:t>
      </w:r>
      <w:r>
        <w:rPr>
          <w:rFonts w:cs="Times New Roman" w:ascii="Times New Roman" w:hAnsi="Times New Roman"/>
          <w:sz w:val="24"/>
        </w:rPr>
        <w:t xml:space="preserve"> – это замена удивления пониманием и порыва души навыками контроля над телом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чность</w:t>
      </w:r>
      <w:r>
        <w:rPr>
          <w:rFonts w:cs="Times New Roman" w:ascii="Times New Roman" w:hAnsi="Times New Roman"/>
          <w:sz w:val="24"/>
        </w:rPr>
        <w:t xml:space="preserve"> – то, кто приближается к разгадке смысла своей жиз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й портр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Фамилия, имя_______________________________________________________________</w:t>
      </w:r>
    </w:p>
    <w:p>
      <w:pPr>
        <w:pStyle w:val="Normal"/>
        <w:rPr/>
      </w:pPr>
      <w:r>
        <w:rPr/>
        <w:t>Родился (лась) (день, месяц, год, место рождения)___________________________________</w:t>
      </w:r>
    </w:p>
    <w:p>
      <w:pPr>
        <w:pStyle w:val="Normal"/>
        <w:ind w:left="40" w:hanging="0"/>
        <w:rPr/>
      </w:pPr>
      <w:r>
        <w:rPr/>
        <w:t>Информация о родителях, семье (кто родители, образование, профессия, сколько дете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0"/>
        <w:rPr/>
      </w:pPr>
      <w:r>
        <w:rPr/>
        <w:t>Твои увлечения в настоящее время 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rPr/>
      </w:pPr>
      <w:r>
        <w:rPr>
          <w:rFonts w:eastAsia="Calibri" w:cs="Calibri"/>
        </w:rPr>
        <w:t xml:space="preserve">   </w:t>
      </w:r>
      <w:r>
        <w:rPr/>
        <w:t>Впечатление о школе в настоящее время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Кем я хотел(а) быть и почему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Моя первая награда (какая награда и за что, впечатл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Взаимоотношения с друзьями, ровесниками (деловые,  ровные,  дружеские,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конфликтные, ни с кем не общаюс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Мой характер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Число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Самоанализ собственных планов и интересов</w:t>
      </w:r>
    </w:p>
    <w:p>
      <w:pPr>
        <w:pStyle w:val="Normal"/>
        <w:ind w:left="40" w:hanging="0"/>
        <w:jc w:val="center"/>
        <w:rPr/>
      </w:pPr>
      <w:r>
        <w:rPr/>
        <w:t>(На начало года. 5-7 классы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В будущем  я хотел(а) бы добиться :</w:t>
      </w:r>
    </w:p>
    <w:p>
      <w:pPr>
        <w:pStyle w:val="Normal"/>
        <w:spacing w:lineRule="exact" w:line="240"/>
        <w:rPr/>
      </w:pPr>
      <w:r>
        <w:rPr/>
        <w:t>через 5 лет____________________________________________________________________</w:t>
      </w:r>
    </w:p>
    <w:p>
      <w:pPr>
        <w:pStyle w:val="FR2"/>
        <w:spacing w:lineRule="exact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рез 10 лет__</w:t>
      </w:r>
      <w:r>
        <w:rPr>
          <w:sz w:val="24"/>
          <w:szCs w:val="24"/>
        </w:rPr>
        <w:t>__________________________________________________________</w:t>
      </w:r>
    </w:p>
    <w:p>
      <w:pPr>
        <w:pStyle w:val="FR2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exact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рез 20 лет</w:t>
      </w:r>
      <w:r>
        <w:rPr>
          <w:sz w:val="24"/>
          <w:szCs w:val="24"/>
        </w:rPr>
        <w:t>____________________________________________________________</w:t>
      </w:r>
    </w:p>
    <w:p>
      <w:pPr>
        <w:pStyle w:val="FR2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b/>
        </w:rPr>
        <w:t>Качества, необходимые человеку для его продвижения к цели</w:t>
      </w:r>
    </w:p>
    <w:p>
      <w:pPr>
        <w:pStyle w:val="Normal"/>
        <w:ind w:left="180" w:hanging="0"/>
        <w:rPr/>
      </w:pPr>
      <w:r>
        <w:rPr/>
        <w:t>Здесь написаны качества, которые неплохо было бы развить каждому человеку для его продвижения к цели. Ты будешь оценивать себя сам и классный руководитель.</w:t>
      </w:r>
    </w:p>
    <w:p>
      <w:pPr>
        <w:pStyle w:val="Normal"/>
        <w:rPr/>
      </w:pPr>
      <w:r>
        <w:rPr/>
        <w:t>Ответы оцениваются так:</w:t>
      </w:r>
    </w:p>
    <w:p>
      <w:pPr>
        <w:pStyle w:val="Normal"/>
        <w:rPr/>
      </w:pPr>
      <w:r>
        <w:rPr/>
        <w:t>Да</w:t>
        <w:tab/>
        <w:t xml:space="preserve"> </w:t>
        <w:tab/>
        <w:tab/>
        <w:t>-2 балла</w:t>
      </w:r>
    </w:p>
    <w:p>
      <w:pPr>
        <w:pStyle w:val="Normal"/>
        <w:rPr/>
      </w:pPr>
      <w:r>
        <w:rPr/>
        <w:t>Трудно сказать</w:t>
        <w:tab/>
        <w:t>-              -1 балл</w:t>
      </w:r>
    </w:p>
    <w:p>
      <w:pPr>
        <w:pStyle w:val="Normal"/>
        <w:rPr/>
      </w:pPr>
      <w:r>
        <w:rPr/>
        <w:t>Нет</w:t>
        <w:tab/>
        <w:tab/>
        <w:tab/>
        <w:t>-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599"/>
        <w:gridCol w:w="1755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, необходимые для саморазви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ласс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 класс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нтересован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заинтересованность проявляется в любозна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риходишь на уроки во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умеешь разумно планировать время на уроки и на отд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дополнительно работаешь, чтобы быть успешным по учебным предмет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отвечаешь за наличие учебных материалов к занятиям и за сроки их сдачи, за хороший результат свое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всегда сам начинаешь выполнять учебную и домашнюю рабо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алкиваешься с трудностями, преодолеваешь их самостоятель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редоточен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работы не отвлекаешься на посторонние дела, сохраняешь внимание до получения  хороших результа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качества, над развитием которых мне необходимо работать в этом учебном году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мне нужно: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 класс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ост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 активен в уч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активен во внекласс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стараешься справиться  со школьными трудност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 приходишь на уроки во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умеешь разумно планировать время на уроки и на отд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нимаешь необходимость дополнительной работы по учебным предмет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ерант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безконфликтное общение с окружающи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качества, над развитием которых мне необходимо работать в этом учебном году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мне нужно: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нтересованност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берешься за классные и общешкольные  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выполняешь классные задания, участвуешь в олимпиад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честв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несешь ответственность за  доброжелательное общение с другими людьми, ты терпим и ответственен, желаешь хороших  взаимоотношений в различных ситуац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можешь быть терпеливым, желаешь достижения хороших результатов для все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тель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работаешь на уроках, добиваешься высокого качества свое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праведлив в оценке своих результа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другими людьм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тараешься справедливо и доброжелательно помочь в решении конфликтных ситу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качества, над развитием которых мне необходимо работать в этом учебном году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мне нужно: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тебе результаты учебной деятельности приносили удовлетворение, ты должен обладать определенными умениями. В приведенной ниже таблице перечислены некоторые из них. Оцени свой результат и узнай мнение учителей. </w:t>
      </w:r>
    </w:p>
    <w:p>
      <w:pPr>
        <w:pStyle w:val="Normal"/>
        <w:rPr/>
      </w:pPr>
      <w:r>
        <w:rPr>
          <w:b/>
        </w:rPr>
        <w:t>Баллы</w:t>
      </w:r>
      <w:r>
        <w:rPr/>
        <w:t>: не умею(1)</w:t>
      </w:r>
    </w:p>
    <w:p>
      <w:pPr>
        <w:pStyle w:val="Normal"/>
        <w:rPr/>
      </w:pPr>
      <w:r>
        <w:rPr/>
        <w:tab/>
        <w:t>Умею иногда (2)</w:t>
      </w:r>
    </w:p>
    <w:p>
      <w:pPr>
        <w:pStyle w:val="Normal"/>
        <w:rPr/>
      </w:pPr>
      <w:r>
        <w:rPr/>
        <w:tab/>
        <w:t>Умею с чьей-то помощью (3)</w:t>
      </w:r>
    </w:p>
    <w:p>
      <w:pPr>
        <w:pStyle w:val="Normal"/>
        <w:rPr/>
      </w:pPr>
      <w:r>
        <w:rPr/>
        <w:tab/>
        <w:t>Умею, но в зависимости от сложности материала (4)</w:t>
      </w:r>
    </w:p>
    <w:p>
      <w:pPr>
        <w:pStyle w:val="Normal"/>
        <w:rPr/>
      </w:pPr>
      <w:r>
        <w:rPr/>
        <w:tab/>
        <w:t>Умею всегда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"/>
        <w:gridCol w:w="360"/>
        <w:gridCol w:w="360"/>
        <w:gridCol w:w="540"/>
        <w:gridCol w:w="360"/>
        <w:gridCol w:w="540"/>
        <w:gridCol w:w="360"/>
        <w:gridCol w:w="540"/>
        <w:gridCol w:w="360"/>
        <w:gridCol w:w="360"/>
        <w:gridCol w:w="360"/>
        <w:gridCol w:w="360"/>
        <w:gridCol w:w="360"/>
        <w:gridCol w:w="540"/>
        <w:gridCol w:w="540"/>
        <w:gridCol w:w="540"/>
      </w:tblGrid>
      <w:tr>
        <w:trPr>
          <w:trHeight w:val="17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умеешь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ое в учебном зада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 понимать в информации главное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равнения, сопост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работать над заданиями в течение уро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все запомина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ай вывод, о необходимости развивать у себя определенные умения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мне нужн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 выражать информацию в схемах и таблиц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равочной и дополнительной литератур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вязный рассказ по учебному матери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е отношение к фактам и событ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ай вывод, о необходимости развивать у себя определенные умения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мне нужн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вопросы и отвечать на ни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ворческие зад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 уроке в высоком темп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пособы демонстрировать знания на прак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ай вывод, о необходимости развивать у себя определенные умения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мне нужн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ои образовательные планы  в    5   классе.</w:t>
      </w:r>
    </w:p>
    <w:p>
      <w:pPr>
        <w:pStyle w:val="Normal"/>
        <w:rPr>
          <w:sz w:val="20"/>
        </w:rPr>
      </w:pPr>
      <w:r>
        <w:rPr>
          <w:sz w:val="20"/>
        </w:rPr>
        <w:t>Учебные предметы, которые меня привлекают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чебные предметы, которые вызывают у меня затруднения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694"/>
        <w:gridCol w:w="2268"/>
        <w:gridCol w:w="2226"/>
      </w:tblGrid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его хочу добиться в учеб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Для этого мне нужно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ы, помешавшие исполнению пл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четверть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комендации кл.руководителя (учителей)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и внеучебные план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Сейчас мне интересно (занятия в кружках, секциях т.д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В будущем я хочу добиться, достичь успехов в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Для этого мне нуж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анализ по итогам года 5 клас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тоги прошедшего _________________учебного года для ме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ество знаний:__________________ Средний балл успеваемости: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з запланированного мне удалось выполнить 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>Невыполненным оказалось 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этом учебном году для меня самым значимым и запоми</w:t>
        <w:softHyphen/>
        <w:t>нающимся было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и представления о своих личностных качествах  за прошедший год изменил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:</w:t>
        <w:tab/>
        <w:tab/>
        <w:tab/>
        <w:tab/>
        <w:tab/>
        <w:tab/>
        <w:t>Подп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зыв классного руковод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зыв родителей:______________________________________________________________________________________________________________________________________</w:t>
      </w:r>
      <w:r>
        <w:rPr/>
        <w:t>____________________________________</w:t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ои образовательные планы  в    6   классе.</w:t>
      </w:r>
    </w:p>
    <w:p>
      <w:pPr>
        <w:pStyle w:val="Normal"/>
        <w:rPr>
          <w:sz w:val="20"/>
        </w:rPr>
      </w:pPr>
      <w:r>
        <w:rPr>
          <w:sz w:val="20"/>
        </w:rPr>
        <w:t>Учебные предметы, которые меня привлекают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чебные предметы, которые вызывают у меня затруднения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694"/>
        <w:gridCol w:w="2268"/>
        <w:gridCol w:w="2226"/>
      </w:tblGrid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его хочу добиться в учеб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Для этого мне нужно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ы, помешавшие исполнению пл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четверть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комендации кл.руководителя (учителей)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и внеучебные пла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Сейчас мне интересно (занятия в кружках, секциях т.д.)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В будущем я хочу добиться, достичь успехов в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Для этого мне нужно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анализ по итогам 6 кла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тоги прошедшего _________________учебного года для ме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ество знаний:__________________ Средний балл успеваемости: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з запланированного мне удалось выполнить 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>Невыполненным оказалось 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 В этом учебном году для меня самым значимым и запоми</w:t>
        <w:softHyphen/>
        <w:t>нающимся было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и представления о своих личностных качествах  за прошедший год изменил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:</w:t>
        <w:tab/>
        <w:tab/>
        <w:tab/>
        <w:tab/>
        <w:tab/>
        <w:tab/>
        <w:t>Подп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зыв классного руковод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зыв родителей: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ои образовательные планы  в    7   классе.</w:t>
      </w:r>
    </w:p>
    <w:p>
      <w:pPr>
        <w:pStyle w:val="Normal"/>
        <w:rPr>
          <w:sz w:val="20"/>
        </w:rPr>
      </w:pPr>
      <w:r>
        <w:rPr>
          <w:sz w:val="20"/>
        </w:rPr>
        <w:t>Учебные предметы, которые меня привлекают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чебные предметы, которые вызывают у меня затруднения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694"/>
        <w:gridCol w:w="2268"/>
        <w:gridCol w:w="2226"/>
      </w:tblGrid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Чего хочу добиться в учеб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Для этого мне нужно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ы, помешавшие исполнению пл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3 четверть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комендации кл.руководителя (учителей)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и внеучебные план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Сейчас мне интересно (занятия в кружках, секциях т.д.)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В будущем я хочу добиться, достичь успехов в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Для этого мне нужно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амоанализ по итогам 7 клас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самостоятельно на классном часе в конце учебного г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тоги прошедшего _________________учебного года для ме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ество знаний:__________________ Средний балл успеваемости: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з запланированного мне удалось выполнить 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>Невыполненным оказалось 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 В этом учебном году для меня самым значимым и запоми</w:t>
        <w:softHyphen/>
        <w:t>нающимся было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и представления о своих личностных качествах  за прошедший год изменил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:</w:t>
        <w:tab/>
        <w:tab/>
        <w:tab/>
        <w:tab/>
        <w:tab/>
        <w:tab/>
        <w:t>Подп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зыв классного руковод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зыв родителей:______________________________________________________________________________________________________________________________________</w:t>
      </w:r>
      <w:r>
        <w:rPr/>
        <w:t>___________</w:t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/>
      </w:pPr>
      <w:r>
        <w:rPr>
          <w:b/>
          <w:sz w:val="20"/>
          <w:szCs w:val="20"/>
        </w:rPr>
        <w:t xml:space="preserve">Мои  творческие достижения в 5- 7 классах </w:t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140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де выступ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написании докладов, рефер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школьных внешкольных научных обществах (проекты, публика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олимпиадах, конкур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, место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вечерах, нед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викторинах, интеллектуальных иг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, место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работе (по предмету, дополнитель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был представлен результат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лассных ча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 (слушатель, выступающий, сценарист и т.п.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творческих конкурсах, концерт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, место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ках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 (слушатель, выступающий, сценарист и т.п.),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удовых делах класса и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внешкольная творческ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фициального документа, подтверждающего ваше участ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мероприят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 w:before="0" w:after="0"/>
      <w:jc w:val="center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2:00Z</dcterms:created>
  <dc:creator>Admin</dc:creator>
  <dc:description/>
  <cp:keywords/>
  <dc:language>en-US</dc:language>
  <cp:lastModifiedBy>Директор</cp:lastModifiedBy>
  <dcterms:modified xsi:type="dcterms:W3CDTF">2016-05-11T04:43:00Z</dcterms:modified>
  <cp:revision>4</cp:revision>
  <dc:subject/>
  <dc:title/>
</cp:coreProperties>
</file>