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речень логопедических ошиб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обусловленные несформированностью   фонетических  процессов и слухового восприятия: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1) пропуск букв и слогов – «прощла» (прощала), «жадые»(жадные), «ишка» (игрушка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2) перестановка букв и слогов – «онко» (окно), «звял»- (взял), «пеперисал»- (переписал), «натуспила» (наступила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3) недописывание букв и слогов- «дела» (делала),  «лопат», (лопата), «набухл» (набухли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наращивание слов лишними буквами и слогами- «тарава» (трава), «катораые» (которые), « бабабушка» (бабушка), «клюкиква» (клюква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5) искажение слова – «наотух» (наохоту), «хабаб» (храбрый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6) слитное написание слов и их произвольное деление- «насто», (На сто), «виситнастне» (висит на стене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7) неумение определить границы предложения в тексте, слитное написание предложени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 замена одной буквы на другую – «трюх» (трёх),  « у глеста» у клест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 нарушение смягчения согласных- «васелки» (васельки), «смали»- (смали).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шибки, обусловленные несформированностью  лексико-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й стороны речи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аграмматизм – «Саша и Лена собираит цветы. Дети сидели на большими стулья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2. слитное написание предлогов и раздельное  написание приставок-        вкармане», ( в кармане), « при летели»- (прилетели). 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4:00Z</dcterms:created>
  <dc:creator>User</dc:creator>
  <dc:description/>
  <dc:language>en-US</dc:language>
  <cp:lastModifiedBy>им. Н. Д. Томина</cp:lastModifiedBy>
  <dcterms:modified xsi:type="dcterms:W3CDTF">2014-03-24T04:54:00Z</dcterms:modified>
  <cp:revision>2</cp:revision>
  <dc:subject/>
  <dc:title/>
</cp:coreProperties>
</file>