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социальной политики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«Целинная средняя общеобразовательная школа им. Н.Д. Томина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Рассмотрено»                         « Согласовано»                                   «Утверждаю»</w:t>
      </w:r>
    </w:p>
    <w:p>
      <w:pPr>
        <w:pStyle w:val="Normal"/>
        <w:rPr/>
      </w:pPr>
      <w:r>
        <w:rPr/>
        <w:t>На заседании методсовета     Заместитель директора по              Директор МБОУ</w:t>
      </w:r>
    </w:p>
    <w:p>
      <w:pPr>
        <w:pStyle w:val="Normal"/>
        <w:rPr/>
      </w:pPr>
      <w:r>
        <w:rPr/>
        <w:t>Протокол №___________       УВР__________________             «Целинная СОШ им.</w:t>
      </w:r>
    </w:p>
    <w:p>
      <w:pPr>
        <w:pStyle w:val="Normal"/>
        <w:jc w:val="both"/>
        <w:rPr/>
      </w:pPr>
      <w:r>
        <w:rPr/>
        <w:t>от  «___»________2015года   от  «___»________2015года            Н.Д.Томин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«___»________2015год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ОВОЖДЕНИЯ УЧАСТ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А В УСЛОВИЯ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И ФГОС ОО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Составитель: Поленцева Л.В.</w:t>
      </w:r>
    </w:p>
    <w:p>
      <w:pPr>
        <w:pStyle w:val="Normal"/>
        <w:ind w:firstLine="5580"/>
        <w:jc w:val="both"/>
        <w:rPr/>
      </w:pPr>
      <w:r>
        <w:rPr/>
        <w:t>педагог – психолог высшей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>квалификационно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Целинное,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Ы ПСИХОЛОГО-ПЕДАГОГИЧЕСКОГО СОПРОВОЖДЕНИЯ УЧАСТНИКОВ ОБРАЗОВАТЕЛЬНОГО ПРОЦЕССА В УСЛОВИЯХ РЕАЛИЗАЦИИ ФГОС ООО</w:t>
      </w:r>
    </w:p>
    <w:tbl>
      <w:tblPr>
        <w:tblW w:w="1094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Психолого-педагогическое сопровождение участников образовательного процесса в условиях реализации ФГОС ОО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о-правовая база разработки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 xml:space="preserve">Федеральный закон от 29 декабря 2012 г. № 273 «Об образовании в Российской Федерации»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0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«17»  декабря  2010 г. № 1897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каз Минобрнауки России </w:t>
            </w:r>
            <w:r>
              <w:rPr>
                <w:rFonts w:cs="Times New Roman;Times New Roman"/>
                <w:bCs/>
              </w:rPr>
              <w:t xml:space="preserve">об утверждении федерального государственного образовательного стандарта основного общего образования </w:t>
            </w:r>
            <w:r>
              <w:rPr>
                <w:rFonts w:cs="Times New Roman;Times New Roman"/>
              </w:rPr>
              <w:t xml:space="preserve">от 17 декабря 2010 г. № 1897; от 6 октября 2009 г.; от17 мая 2012 г. (в ред. </w:t>
            </w:r>
            <w:hyperlink r:id="rId2">
              <w:r>
                <w:rPr>
                  <w:rStyle w:val="InternetLink"/>
                  <w:rFonts w:cs="Times New Roman;Times New Roman"/>
                </w:rPr>
                <w:t>Приказа</w:t>
              </w:r>
            </w:hyperlink>
            <w:r>
              <w:rPr>
                <w:rFonts w:cs="Times New Roman;Times New Roman"/>
              </w:rPr>
              <w:t xml:space="preserve"> Минобрнауки России от 29.12.2014 № 1644)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 xml:space="preserve">Положение о Службе практической психологии в системе Министерства образования Российской Федерации (утверждено приказом Минобразования России от 22 октября 1999 г. № 636 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 xml:space="preserve">Приказ Минобрнауки России от 28 декабря 2010 г. №2106) 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исьмо Министерства образования РФ от 27 июня 2003г. №28-51-513/16 (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чики и исполнители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 Поленцева Л.В., администрация и педагогический коллектив МБОУ «Целинная средняя общеобразовательная школа им.Н.Д.Томина» 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 психолого-педагогического сопровождения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иеся средней ступени образования; педагоги реализующие стандарты ФГОС ООО; родители детей, обучающихся по новым стандарта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психолого - педагогических условий для успешного обучения и развития каждого обучающегося на средней ступени 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систематически отслеживать психолого-педагогический статус обучающихся и динамику психологического развития в процессе школь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способствовать формированию УУД обучающихся средней ступени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содействовать в решении актуальных задач развития, обучения, социализации обучающихся (учебные трудности, трудности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/>
              <w:t>создать психолого-педагогические условия, способствующие повышению уровня профессиональной мотивации,  компетентности педагогов и родителей  в условиях введения ФГОС ОО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8г.г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зучение пакета нормативных документов;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Times New Roman;Times New Roman"/>
              </w:rPr>
              <w:t>изучение проблемы и составление программы «Психолого-педагогическое сопровождение участников образовательного процесса в условиях реализации ФГОС ООО»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eastAsia="Calibri" w:cs="Times New Roman;Times New Roman"/>
                <w:lang w:eastAsia="en-US"/>
              </w:rPr>
            </w:pPr>
            <w:r>
              <w:rPr>
                <w:rFonts w:eastAsia="Calibri" w:cs="Times New Roman;Times New Roman"/>
                <w:lang w:eastAsia="en-US"/>
              </w:rPr>
              <w:t>создание системы адаптированной комплексной психолого-педагогической диагностики УУД  обучающихся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;Times New Roman"/>
              </w:rPr>
              <w:t>апробация программы психолого-педагогического сопровождения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eastAsia="Calibri" w:cs="Times New Roman;Times New Roman"/>
                <w:lang w:eastAsia="en-US"/>
              </w:rPr>
              <w:t>апробация программ мониторинговых исследований сформированности УУД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ценка  уровня сформированности универсальных учебных действий у детей при переходе в основную школу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  <w:t>психолого-педагогическое сопровождение учителей, родителей, повышение их психологической компетентности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;Times New Roman"/>
              </w:rPr>
              <w:t>реализация  программы и контроль динамики результативности реализации программы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;Times New Roman"/>
              </w:rPr>
              <w:t>коррекционно-развивающая работа с обучающимися, имеющими  трудности в  освоении предметных, метапредметных  и универсальных учебных действий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вый мониторинг результатов освоения обучающимися основной образовательной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jc w:val="both"/>
              <w:rPr/>
            </w:pPr>
            <w:r>
              <w:rPr/>
              <w:t>мониторинг результатов апробации программы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рректировка программы психолого-педагогического сопровождения введения ФГ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и конечные результаты реализации программ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сформированность системы мониторинга универсальных учебных действ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ысокий уровень сформированности УУД обучающихся среднего зве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Сформированность системы психолого - педагогического сопровождения обучающихся имеющими проблемы учебного, эмоционального и личностного характе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улучшение качества психолого-педагогических условий, способствующих повышению уровня профессиональной мотивации,  компетентности педагогов и родителей  в условиях введения ФГОС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ведение новых ФГОС и связанные с ними изменения в системе школьного образования определяют ряд новых  функций педагога-психолога  образовательного учреждения. Прежде всего, это качество результатов формирования универсальных учебных действий. Необходимость измерения метапредметных и личностных компетенций требует создание системы диагностики результатов образовательного процесса, а технологии формирования и измерения указанных компетенций становятся одним из основных предметов деятельности педагога- психоло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вязи с этим должна быть модернизирована система управления школой: важное место в образовательном процессе занимают психологическое здоровье обучаю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роекте программы рассматривается модель деятельности педагога-психолога в условиях сопровождения обучающихся среднего звена школы при реализации новых образовательных стандартов, определяются ценностные ориентиры и содержание  универсальных учебных действий, предлагается примерная модель сопровождения обучающихся 6-9 классов и диагностическая программа оценки УУД  обучающихся  5 класс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Цель -</w:t>
      </w:r>
      <w:r>
        <w:rPr/>
        <w:t xml:space="preserve"> обеспечение психолого- педагогических условий для успешного обучения и развития каждого обучающегося на средней ступени 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атически отслеживать психолого-педагогический статус обучающихся и динамику психологического развития в процессе школь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ствовать формированию УУД обучающихся средней ступен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йствовать в решении актуальных задач развития, обучения, социализации обучающихся (учебные трудности, трудности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психолого-педагогические условия, способствующие повышению уровня профессиональной мотивации,  компетентности педагогов и родителей  в условиях введения ФГОС ООО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Именно поэтому на современном этапе развития системы образования   возникает необходимость разработки и организации системы психолого-педагогического сопровождения введения ФГОС ООО в среднем звене, которая включала бы сопровождение всех субъектов образовательного процесса: обучающихся, родителей, педагогов. Данная система должна обеспечить формирование у школьника стремления к личностному развитию и социализации.</w:t>
      </w:r>
    </w:p>
    <w:p>
      <w:pPr>
        <w:pStyle w:val="TextBody"/>
        <w:shd w:fill="auto" w:val="clear"/>
        <w:spacing w:lineRule="auto" w:line="360" w:before="0" w:after="0"/>
        <w:ind w:firstLine="900"/>
        <w:jc w:val="both"/>
        <w:rPr>
          <w:sz w:val="24"/>
          <w:szCs w:val="24"/>
        </w:rPr>
      </w:pPr>
      <w:r>
        <w:rPr>
          <w:rStyle w:val="47"/>
          <w:b w:val="false"/>
          <w:i w:val="false"/>
          <w:sz w:val="24"/>
          <w:szCs w:val="24"/>
          <w:lang w:val="ru-RU"/>
        </w:rPr>
        <w:t>Обучение в о</w:t>
      </w:r>
      <w:r>
        <w:rPr>
          <w:rStyle w:val="47"/>
          <w:b w:val="false"/>
          <w:i w:val="false"/>
          <w:sz w:val="24"/>
          <w:szCs w:val="24"/>
        </w:rPr>
        <w:t>сновн</w:t>
      </w:r>
      <w:r>
        <w:rPr>
          <w:rStyle w:val="47"/>
          <w:b w:val="false"/>
          <w:i w:val="false"/>
          <w:sz w:val="24"/>
          <w:szCs w:val="24"/>
          <w:lang w:val="ru-RU"/>
        </w:rPr>
        <w:t xml:space="preserve">ой </w:t>
      </w:r>
      <w:r>
        <w:rPr>
          <w:rStyle w:val="47"/>
          <w:b w:val="false"/>
          <w:i w:val="false"/>
          <w:sz w:val="24"/>
          <w:szCs w:val="24"/>
        </w:rPr>
        <w:t xml:space="preserve"> школ</w:t>
      </w:r>
      <w:r>
        <w:rPr>
          <w:rStyle w:val="47"/>
          <w:b w:val="false"/>
          <w:i w:val="false"/>
          <w:sz w:val="24"/>
          <w:szCs w:val="24"/>
          <w:lang w:val="ru-RU"/>
        </w:rPr>
        <w:t>е</w:t>
      </w:r>
      <w:r>
        <w:rPr>
          <w:rStyle w:val="47"/>
          <w:b w:val="false"/>
          <w:i w:val="false"/>
          <w:sz w:val="24"/>
          <w:szCs w:val="24"/>
        </w:rPr>
        <w:t xml:space="preserve"> совпадает</w:t>
      </w:r>
      <w:r>
        <w:rPr>
          <w:rStyle w:val="46"/>
          <w:b w:val="false"/>
          <w:i w:val="false"/>
          <w:sz w:val="24"/>
          <w:szCs w:val="24"/>
        </w:rPr>
        <w:t xml:space="preserve"> </w:t>
      </w:r>
      <w:r>
        <w:rPr>
          <w:rStyle w:val="47"/>
          <w:b w:val="false"/>
          <w:i w:val="false"/>
          <w:sz w:val="24"/>
          <w:szCs w:val="24"/>
        </w:rPr>
        <w:t xml:space="preserve">с </w:t>
      </w:r>
      <w:r>
        <w:rPr>
          <w:rStyle w:val="47"/>
          <w:b w:val="false"/>
          <w:i w:val="false"/>
          <w:sz w:val="24"/>
          <w:szCs w:val="24"/>
          <w:lang w:val="ru-RU"/>
        </w:rPr>
        <w:t xml:space="preserve"> с кризисом подросткового возрас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11—13 лет), характеризующемуся</w:t>
      </w:r>
      <w:r>
        <w:rPr>
          <w:rStyle w:val="61"/>
          <w:i w:val="false"/>
          <w:sz w:val="24"/>
          <w:szCs w:val="24"/>
        </w:rPr>
        <w:t xml:space="preserve"> началом перехода от детства к взрослости,</w:t>
      </w:r>
      <w:r>
        <w:rPr>
          <w:sz w:val="24"/>
          <w:szCs w:val="24"/>
        </w:rPr>
        <w:t xml:space="preserve"> при котором центральным и специфическим</w:t>
      </w:r>
      <w:r>
        <w:rPr>
          <w:rStyle w:val="61"/>
          <w:i w:val="false"/>
          <w:sz w:val="24"/>
          <w:szCs w:val="24"/>
        </w:rPr>
        <w:t xml:space="preserve"> новообразованием</w:t>
      </w:r>
      <w:r>
        <w:rPr>
          <w:sz w:val="24"/>
          <w:szCs w:val="24"/>
        </w:rPr>
        <w:t xml:space="preserve"> в личности подростка является возникновение и развитие у него</w:t>
      </w:r>
      <w:r>
        <w:rPr>
          <w:rStyle w:val="61"/>
          <w:i w:val="false"/>
          <w:sz w:val="24"/>
          <w:szCs w:val="24"/>
        </w:rPr>
        <w:t xml:space="preserve"> самосознания</w:t>
      </w:r>
      <w:r>
        <w:rPr>
          <w:sz w:val="24"/>
          <w:szCs w:val="24"/>
        </w:rPr>
        <w:t xml:space="preserve"> — представления о том, что он уже не ребёнок, т. е.</w:t>
      </w:r>
      <w:r>
        <w:rPr>
          <w:rStyle w:val="61"/>
          <w:i w:val="false"/>
          <w:sz w:val="24"/>
          <w:szCs w:val="24"/>
        </w:rPr>
        <w:t xml:space="preserve"> чувства взрослости,</w:t>
      </w:r>
      <w:r>
        <w:rPr>
          <w:sz w:val="24"/>
          <w:szCs w:val="24"/>
        </w:rPr>
        <w:t xml:space="preserve"> а также внутренней</w:t>
      </w:r>
      <w:r>
        <w:rPr>
          <w:rStyle w:val="61"/>
          <w:i w:val="false"/>
          <w:sz w:val="24"/>
          <w:szCs w:val="24"/>
        </w:rPr>
        <w:t xml:space="preserve"> переориентацией</w:t>
      </w:r>
      <w:r>
        <w:rPr>
          <w:sz w:val="24"/>
          <w:szCs w:val="24"/>
        </w:rPr>
        <w:t xml:space="preserve"> подростка с правил и ограничений, связанных с</w:t>
      </w:r>
      <w:r>
        <w:rPr>
          <w:rStyle w:val="61"/>
          <w:i w:val="false"/>
          <w:sz w:val="24"/>
          <w:szCs w:val="24"/>
        </w:rPr>
        <w:t xml:space="preserve"> моралью послушания,</w:t>
      </w:r>
      <w:r>
        <w:rPr>
          <w:sz w:val="24"/>
          <w:szCs w:val="24"/>
        </w:rPr>
        <w:t xml:space="preserve"> на</w:t>
      </w:r>
      <w:r>
        <w:rPr>
          <w:rStyle w:val="61"/>
          <w:i w:val="false"/>
          <w:sz w:val="24"/>
          <w:szCs w:val="24"/>
        </w:rPr>
        <w:t xml:space="preserve"> нормы поведения взрослых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4"/>
          <w:szCs w:val="24"/>
          <w:lang w:val="ru-RU"/>
        </w:rPr>
      </w:pPr>
      <w:r>
        <w:rPr>
          <w:rStyle w:val="47"/>
          <w:b w:val="false"/>
          <w:i w:val="false"/>
          <w:sz w:val="24"/>
          <w:szCs w:val="24"/>
        </w:rPr>
        <w:t>Второй этап подросткового развития</w:t>
      </w:r>
      <w:r>
        <w:rPr>
          <w:sz w:val="24"/>
          <w:szCs w:val="24"/>
        </w:rPr>
        <w:t xml:space="preserve"> (14—15 лет, 8—9 классы) характеризу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урным, скачкообразным характером развития,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емлением подростка к общению и совместной деятельности со сверстникам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TextBody"/>
        <w:shd w:fill="auto" w:val="clear"/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Теоретико-методологической основой разработки</w:t>
      </w:r>
      <w:r>
        <w:rPr>
          <w:sz w:val="24"/>
          <w:szCs w:val="24"/>
        </w:rPr>
        <w:t xml:space="preserve"> Программы психолого-педагогического сопровождения участников образовательного процесса в условиях реализации ФГОС ООО стали: 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 Е.И. Казакова, Е.А. Козырева, Т.И. Чиркова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нализ литературных источников позволил определить </w:t>
      </w:r>
      <w:r>
        <w:rPr>
          <w:b/>
        </w:rPr>
        <w:t xml:space="preserve">систему психолого-педагогического сопровождения   </w:t>
      </w:r>
      <w:r>
        <w:rPr/>
        <w:t>школьников,  которое включает диагностическую, коррекционно-развивающую, просветительскую и профилактическую работу с обучающимися.   Обобщение современного состояния психолого-педагогического сопровождения обучающихся   представляет сложную, теоретическую и практическую проблему, не имеющую однозначного ответа (Э.М. Александровская, С.В. Алехина, М.М. Безруких, Е.В. Новикова, Р.В. Овчарова, М.М. и Н.Я. Семаго и др.). Были рассмотрены различные концепции психологического сопровождения школьников (Е.И. Казаковой (1995-2001), М.Р. Битяновой (1997), В.Е. Летуновой (1998) и др.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зработчик концепции сопровождения Е.И. Казакова положила в его основу системно-ориентированный подход к развитию человека, а важнейшим его положением выступил приоритет опоры на внутренний потенциал развития субъекта. Е.И. Казакова дает следующее определение сопровождению: «Сопровождение — это помощь субъекту в принятии решения в ситуациях жизненного выбора. Это сложный процесс взаимодействия сопровождающего и сопровождаемого, результатом которого является прогресс в развитии ребенка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.Р. Битянова считает, что психолого-педагогическое сопровождение – это научное психолого-педагогическое обеспечение образовательного процесса. Э.М. Александровская с соавторами определяет психолого-педагогическое сопровождение как особый вид помощи ребенку, обеспечивающей его развитие в условиях образовательного проце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.В. Овчарова определяет сопровождение как направление и технологию деятельности психоло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данной программе  используется концепция психологического сопровождения М.Р. Битяновой, которая  определяет сопровождение как систему профессиональной деятельности педагога-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Другими словами, автор считает, что психолого-педагогическое сопровождение - это научное психолого-педагогическое обеспечение образовательного процесс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провождение как целостная деятельность всех субъектов образовательного процесса всецело  определяется тремя основными взаимосвязанными компонентами по М.Р. Битяново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созданием специальных социально-психологических условий для сопровождения и помощи в обучении и развитии детям с особыми образовательными потребностями (в рамках специального образовательного компонента)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>Введение ФГОС основного общего образования предъявляет но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цесса.</w:t>
      </w:r>
    </w:p>
    <w:p>
      <w:pPr>
        <w:pStyle w:val="Normal"/>
        <w:shd w:fill="FFFFFF" w:val="clear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риоритетные направления и содержание деятельности психологического сопровождения.</w:t>
      </w:r>
    </w:p>
    <w:p>
      <w:pPr>
        <w:pStyle w:val="TextBody"/>
        <w:shd w:fill="auto" w:val="clear"/>
        <w:spacing w:lineRule="auto" w:line="360" w:before="0" w:after="0"/>
        <w:ind w:firstLine="900"/>
        <w:jc w:val="both"/>
        <w:rPr/>
      </w:pPr>
      <w:r>
        <w:rPr>
          <w:sz w:val="24"/>
          <w:szCs w:val="24"/>
        </w:rPr>
        <w:t>В условиях перехода образовательного учреждения на ФГОС ООО традиционные направления деятельности психолога включают в себя решение новых задач сопровождения педагогов и обучающихс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Профилактика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 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Диагностика индивидуальная и групповая (скрининг) -  выявление наиболее важных особенностей развития УУД, поведения и психического состояния школьников, которые должны быть учтены в процессе сопровождения, с целью выстраивания индивидуальной образовательной траектории развития ребенк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Консультирование (индивидуальное и групповое) - оказание помощи и создание условий для развития личности,  способности выбирать и действовать по собственному усмотрению, обучаться новому поведению; 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Развивающая работа (индивидуальная и групповая) 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.Коррекционная работа (индивидуальная и групповая) - организация работы, прежде всего, с обучающимися, имеющими проблемы в обучении, поведении и личностном развитии, выявленные в процессе диагностики и наблюдения. </w:t>
        <w:br/>
        <w:t>6. Психологическое просвещении детей и взрослых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 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7.Экспертиза 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обучающимися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hd w:fill="FFFFFF" w:val="clear"/>
        </w:rPr>
        <w:t>Профилактическая работа</w:t>
      </w:r>
      <w:r>
        <w:rPr/>
        <w:t xml:space="preserve"> с обучающимися с целью формирования у  обучающихс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</w:t>
      </w:r>
      <w:r>
        <w:rPr>
          <w:bCs/>
        </w:rPr>
        <w:t>содействие  формированию регулятивных, коммуникативных, познавательных компетентностей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Выявление учащихся группы риска (методом мониторинга), сопровождение одаренных учащихся, находящихся под опекой  и организация индивидуальной  или групповой коррекционно-развивающей работы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Cs/>
        </w:rPr>
        <w:t>Проведение тренингов  с обучающимися по развитию коммуникативных и регулятивных компетентностей, формированию мотивации к учебному процессу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Cs/>
        </w:rPr>
        <w:t>Консультирование обучающихся (помощь в решении проблем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Профориентационная работа. Большое внимание при сопровождении социально-профессионального самоопределения обучающихся  уделяется индивидуальным консультациям по вопросам выбора профиля, с учетом индивидуальных особенностей, проведение групповых  занятий по профориентации учащихся (тренинги, деловые игры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Cs/>
        </w:rPr>
        <w:t>Сопровождение обучающихся в рамках подготовки и сдачи государственной итоговой аттестации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bCs/>
        </w:rPr>
        <w:t>Сопровождение обучающихся с ОВЗ. Работа по созданию образовательной траектории, подбору оптимальной модели инклюзии, созданию ситуации успешности (совместно с другими приглашенными специалистам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педагогами школы.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анном этапе основная задача – подбор диагностического инструментария и  подготовка педагогов  для введения ФГОС.</w:t>
      </w:r>
    </w:p>
    <w:p>
      <w:pPr>
        <w:pStyle w:val="Style18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задачи работы с педагогами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изация профессиональной рефлексивной позиции деятельности учителя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одоление психологических барьеров деятельности учителя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ация инновационной деятельности учителя, освоение новых технологий и методов работы .</w:t>
      </w:r>
    </w:p>
    <w:p>
      <w:pPr>
        <w:pStyle w:val="Style18"/>
        <w:spacing w:lineRule="auto" w:line="36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жде всего, речь идет о внутриличностных барьерах, обусловленных индивидуальными особенностями учителя (личностная тревожность, неуверенность в себе, негативное восприятие нового). Психологическая помощь призвана изменить отношение учителя и показать, что инновационное поведение – не приспособление, а максимальное развитие своей индивидуальности.</w:t>
      </w:r>
    </w:p>
    <w:p>
      <w:pPr>
        <w:pStyle w:val="Style16"/>
        <w:shd w:fill="FFFFFF" w:val="clear"/>
        <w:spacing w:lineRule="auto" w:line="360" w:before="0" w:after="0"/>
        <w:ind w:firstLine="900"/>
        <w:jc w:val="both"/>
        <w:rPr/>
      </w:pPr>
      <w:r>
        <w:rPr/>
        <w:t>Важной целью является разработка системы психологической поддержки эмоционального здоровья педагогов и развитие творческого потенциала, направленного на адаптацию педагогов к ФГОС второго поколения. Разработан блок работы с педагогами.  Даная работа  представлена в виде занятий с методами активного  социально-психологического обучения, семинаров, совещаний.</w:t>
      </w:r>
    </w:p>
    <w:p>
      <w:pPr>
        <w:pStyle w:val="Style16"/>
        <w:shd w:fill="FFFFFF" w:val="clear"/>
        <w:spacing w:lineRule="auto" w:line="360" w:before="0" w:after="0"/>
        <w:ind w:firstLine="900"/>
        <w:jc w:val="both"/>
        <w:rPr/>
      </w:pPr>
      <w:r>
        <w:rPr/>
        <w:t>Данная работа позволяет педагогам не только сохранить свое эмоциональное здоровье, но и повысить уровень психологических знаний и компетентность, а также овладеть навыками саморегуляци и релаксации, выстроить приоритетные ценности, создать здоровую атмосферу в педагогическом коллективе, плавно пройти адаптацию в период реализации стандартов нового поколения.</w:t>
      </w:r>
      <w:r>
        <w:rPr>
          <w:bCs/>
          <w:shd w:fill="FFFFFF" w:val="clear"/>
        </w:rPr>
        <w:t xml:space="preserve"> Консультирование педагогов и администрации</w:t>
      </w:r>
      <w:r>
        <w:rPr>
          <w:bCs/>
        </w:rPr>
        <w:t xml:space="preserve"> по вопросам формирования и развития УУД, совершенствования учебно-воспитательного процесса (сопровождение индивидуальных образовательных траекторий).</w:t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абота с родителям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освещение и обучение родителей поддержке развития УУД школьников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сультирование  родителей по созданию условий, обеспечивающих успешную адаптацию  подростков к средней школе, посвященное психологическим особенностям того или иного вида деятельности. Оно может проводиться как в традиционной форме – групповые и индивидуальные консультации, лекции, семинары,- так и в достаточно новых для системы сопровождения формах совместных семинаров-тренингов по развитию навыков общения, сотрудничества, разрешения конфликтов, в которых принимают участие как родители, так и дет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рофилактическая работа с родителями с целью обеспечения родителей знаниями и навыками, способствующими развитию эффективного, развивающего поведения в семье в процессе взаимодействия с детьми.</w:t>
      </w:r>
    </w:p>
    <w:p>
      <w:pPr>
        <w:pStyle w:val="Normal"/>
        <w:spacing w:lineRule="auto" w:line="360"/>
        <w:ind w:firstLine="900"/>
        <w:jc w:val="both"/>
        <w:rPr>
          <w:bCs/>
          <w:shd w:fill="FFFFFF" w:val="clear"/>
        </w:rPr>
      </w:pPr>
      <w:r>
        <w:rPr>
          <w:bCs/>
          <w:shd w:fill="FFFFFF" w:val="clear"/>
        </w:rPr>
        <w:t>Цель: повышения уровня психолого-педагогической компетентности в вопросах воспитания и обучения ребен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нципы модели психолого-педагогического сопровождения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индивидуального подхода к ребенку любого возраста</w:t>
      </w:r>
      <w:r>
        <w:rPr/>
        <w:t xml:space="preserve"> на основе безоговорочного признания его уникальности и ценности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гуманистичности</w:t>
      </w:r>
      <w:r>
        <w:rPr/>
        <w:t xml:space="preserve">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 Данный принцип основан на идее педоцентризма, которая подразумевает постановку во главу угла психологического сопровождения ребенка, полное его принятие и позицию фасилитации педагога и психолога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превентивности</w:t>
      </w:r>
      <w:r>
        <w:rPr/>
        <w:t xml:space="preserve">: обеспечение перехода от принципа «скорой помощи» (реагирования на уже возникшие проблемы) к предупреждению возникновения проблемных ситуаций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 xml:space="preserve">Принцип научности </w:t>
      </w:r>
      <w:r>
        <w:rPr/>
        <w:t xml:space="preserve">отражает важнейший выбор практических психологов в пользу современных научных методов диагностики, коррекции развития личности школьников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комплексности</w:t>
      </w:r>
      <w:r>
        <w:rPr/>
        <w:t xml:space="preserve"> подразумевает соорганизацию различных специалистов, всех участников учебно-воспитательного процесса в решении задач сопровождения: классных руководителей, учителей, педагога-психолога,  администрации и др.;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«на стороне ребенка»</w:t>
      </w:r>
      <w:r>
        <w:rPr/>
        <w:t xml:space="preserve">: во главе угла ставятся интересы ребенка, обеспечивается защита его прав при учете позиций других участников учебно-воспитательного процесса;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активной позиции ребенка</w:t>
      </w:r>
      <w:r>
        <w:rPr/>
        <w:t xml:space="preserve">, при котором главным становится не решить проблемы за ребенка, а научить его решать проблемы самостоятельно, создание условий для становления способности ребенка к саморазвитию;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ы коллегиальности и диалогового взаимодействия</w:t>
      </w:r>
      <w:r>
        <w:rPr/>
        <w:t xml:space="preserve">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системности</w:t>
      </w:r>
      <w:r>
        <w:rPr/>
        <w:t xml:space="preserve">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психологических и социальных наук, взаимосвязь и взаимообусловленность отдельных компонентов. 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709"/>
        <w:jc w:val="both"/>
        <w:rPr/>
      </w:pPr>
      <w:r>
        <w:rPr>
          <w:b/>
          <w:bCs/>
        </w:rPr>
        <w:t>Принцип рациональности</w:t>
      </w:r>
      <w:r>
        <w:rPr/>
        <w:t xml:space="preserve">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ровни психолого-педагогического сопровождения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индивидуальное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групповое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на уровне класса;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 xml:space="preserve">на уровне школы. </w:t>
      </w:r>
    </w:p>
    <w:p>
      <w:pPr>
        <w:pStyle w:val="Normal"/>
        <w:shd w:fill="FFFFFF" w:val="clear"/>
        <w:spacing w:lineRule="auto" w:line="360"/>
        <w:ind w:right="24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сихолого-педагогическое обеспечение включает: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/>
        <w:t xml:space="preserve">дифференцированные условия (оптимальный режим учебных нагрузок);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/>
        <w:t xml:space="preserve">психолого-педагогические условия (коррекционно-развивающ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/>
        <w:t xml:space="preserve"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дифференцированное и индивидуализированное обучение с учётом специфики развития ребёнка); 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/>
        <w:t xml:space="preserve"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убъекты системы психологического сопровождения и их характе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 субъектами психологического сопровождения понимаются специалисты, различные службы и сами школьники, активно взаимодействующие в процессе реализации функций психологического сопровождения в рамках достижения общей цели деятельности. Учитывая активную позицию школьников в процессе сопровождения, им также придается субъектная функ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ткая характеристика субъектов психологического сопровождения и их функция в области сопровожде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министрация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ректор школы осуществляет непосредственное руководство в системе психологического сопровождения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 xml:space="preserve">утверждает планы, программы системы сопровождения, нормативные документы, регулирующие деятельность субъектов системы сопровождения;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 xml:space="preserve">контролирует деятельность системы сопровождения и осуществляет ее ресурсное обеспечение;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 xml:space="preserve">обеспечивает материальное и моральное стимулирование субъектов сопровождения по результатам работы;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 xml:space="preserve">осуществляет координацию взаимодействия всех субъектов системы сопровождения;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/>
        <w:t xml:space="preserve">распределяет обязанности между субъектами системы сопрово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анировании деятельности системы сопровождения также участвуют зам. директора по УВР,  педагог-психоло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м. директора по УВР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организация условий обучения (распределение нагрузки, составление расписания занятий, организация режима обучения во время адаптационных периодов и т.д.)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осуществление контроля за УВП (посещение уроков, индивидуальные консультации с учителями, мониторинг качества обучения и т.д.);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 xml:space="preserve">организация  заседаний МО, обучающих семинаров и т.д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дагог-психол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ю деятельность в рамках системы сопровождения осуществляет в соответствии с должностными обязанностями и направлениями деятельности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консультирование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просвещение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профилактика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коррекционно-развивающая деятельность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диагностика;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экспертиза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циальный педагог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рганизация и проведение «Совета профилактики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действие обеспечению социального благополучия  обучаю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нтроль за посещаемость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беспечение взаимодействия  с семьями проблемных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ителя-предметники: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участие в проведении родительских собраний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проведение индивидуальных консультаций для родителей учеников, имеющих сложности в обучении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проведение индивидуальных консультаций для учеников, имеющих трудности в обучении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разработка индивидуальных учебных маршрутов для различных категорий учеников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реализация школьной программы по формированию универсальных учебных действий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/>
        <w:t xml:space="preserve">участие в работе МО, семинарских занятиях, конференциях и т.д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лассные руководители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организация воспитательной работы с классным коллективом (планирование, проведение тематических классных часов и воспитательных мероприятий…)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составление социального паспорта класса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организация работы с родителями (планирование, проведение тематических родительских собраний…)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проведение индивидуальных консультаций для родителей по вопросам обучения и воспитания учеников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организация взаимодействия со специалистами (педагог-психолог, педагог-организатор,  социальный педагог, администрация)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 xml:space="preserve">проведение педагогической диагностики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709"/>
        <w:jc w:val="both"/>
        <w:rPr/>
      </w:pPr>
      <w:r>
        <w:rPr/>
        <w:t>проведение профилактических программ для учеников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эффективности реализации программ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933"/>
        <w:gridCol w:w="293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ые критер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формированность системы мониторинга универсальных учебных действий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Наличие диагностического инструментар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Анализ диагностического инструментария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оложительная динамика сформированности УУД</w:t>
            </w:r>
            <w:r>
              <w:rPr/>
              <w:t xml:space="preserve"> обучающихся среднего зве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ачества образования,  высокий уровень сформированности УУД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 xml:space="preserve">Мониторинг, тестирование, анкетирование.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ормированность системы психолого - педагогического сопровождения обучающихся имеющих проблемы учебного, эмоционального и личностного характера.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улучшение качества психолого-педагогических условий, способствующих повышению уровня профессиональной мотивации,  компетентности педагогов и родителей  в условиях введения ФГО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Наличие  программы, подпрограмм сопровождения, плано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Анализ программ, планов.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/>
            </w:pPr>
            <w:r>
              <w:rPr/>
              <w:t>Наблюдение анкетирование участников образовательного процесса</w:t>
            </w:r>
          </w:p>
        </w:tc>
      </w:tr>
    </w:tbl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мероприятий по реализаци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ГРАММЫ ПСИХОЛОГО-ПЕДАГОГИЧЕСКОГО СОПРОВОЖДЕНИЯ УЧАСТНИКОВ</w:t>
      </w:r>
    </w:p>
    <w:p>
      <w:pPr>
        <w:pStyle w:val="Normal"/>
        <w:spacing w:lineRule="auto" w:line="360"/>
        <w:rPr/>
      </w:pPr>
      <w:r>
        <w:rPr/>
        <w:t>ОБРАЗОВАТЕЛЬНОГО ПРОЦЕССА В УСЛОВИЯХ  РЕАЛИЗАЦИИ      ФГОС ОО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2015-2016 у.г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827"/>
        <w:gridCol w:w="992"/>
        <w:gridCol w:w="2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участников 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мероприятия, фор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рофессиональн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 выгорания педагогов. Выявление профессиональных затруднений в период перехода на ФГОС ООО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отенциала учителя при внедрении стандарт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. г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ф. , эмоциональных проблем педагогов с целью оказания адресной помощ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мотивационного компонента готовности педагогов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ей позиции педагога в условиях реализации ФГО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сформированности УУД (приложения)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на предмет выявления проблемных зон при обучении по стандартам, диагностика одарё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.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ценка сформированности разных видов УУД; Выявление возрастных особенностей форм универсальных учебных действ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условий и факторов развития   универсальных учебных действий  в образовательном процессе и составление психолого-педагогических рекомендаций по их развитию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отенциала семьи в плане помощи в усвоении УУД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семейных взаимоотношений (семейная социоме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.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блем и компенсирующих факторов, способствующих улучшению детско- родительских отношений, усвоению УУД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развития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леживание динамики сформированности УУД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степени удовлетворенности внедрением стандар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леживание динамики степени удовлетворенности внедрением стандарто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довлетворенности родителей образовательной сре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ое   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опыта внедрения стандартов других шко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ов по обучению педагогов  методам и приемам формирования УУД у детей на уроках и во  внеурочной деятельности,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ой деятельности; развития коммуникативных навыков, сплочения коллектива класса, повышения мотивации;  «Критическое мышление. Развитие критического мышления  обучающихся на уроке»-психолого- педагогический семинар- практикум, РМ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Задачи педагога- психолога в условиях внедрения ФГОС»-совещание при директо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ребования профессионального стандарта «Педагог»-совещание при директо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лану метод. Работы учреж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психолого-педагогической компетенции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тории, посвящен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ям развития подростков, психологической подготовке к ГИА, преодолению трудностей в обучении и общении (стендовая информация, изготовление памяток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е детско-родительские  собрания с элементами трен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каждого учебного года  по плану работы с родите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психолого-педагогической компетенци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корректировка индивидуальных образовательных траекторий с учетом диагностики; помощь по формированию учеб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   психологических  барьеров  деятельности уч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прос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психологической трево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и проблемы обучения и воспитан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прос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ботка оптимальной стратегии взаимо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щение уроков, внеурочной деятельности , анкетирование обучающихся сформированности УУД по предмету у аттестующихся педагог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запрос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е заключение, результаты анкет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ция и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Учись учиться»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Владеющий собой» (символдрама), «Программа психолого- педагогического сопровождения обучающихся при подготовке к ГИА», Программа  психолого- педагогического сопровождения одарё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знавательных процессов, регуляция поведения, эмоционального состоя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ые детско- родительские собрания с элементами тренинга, арт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заимоотношений,сформированность личностных, коммуникативных  и регулятивных УУД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сихологическая  гостиная»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«Профессиональное выгорание педагогов-эффективные способы профилактики», «Эмоциональный вампиризм- мифы и реальность»-профилактика эмоционального выгорания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Владеющий собой» (план работы с педагогами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осмысления профессиональной деятельности, новых профессиональных ресурсов,  активизация  профессиональной  рефлексивной позиции   деятельности учителя, активация инновационной деятельности учителя, освоение новых технологий и методов работы 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илактика профессионального выгорания педагогов.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е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Владеющий собой».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«Отряд психолога» (волонтё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ладдение техниками саморегуля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стенда, памятки родит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.</w:t>
      </w:r>
    </w:p>
    <w:p>
      <w:pPr>
        <w:pStyle w:val="Standard"/>
        <w:shd w:fill="FFFFFF" w:val="clear"/>
        <w:spacing w:lineRule="auto" w:line="360"/>
        <w:jc w:val="both"/>
        <w:rPr>
          <w:rFonts w:cs="Times New Roman;Times New Roman"/>
        </w:rPr>
      </w:pPr>
      <w:r>
        <w:rPr/>
        <w:t>1.</w:t>
      </w:r>
      <w:r>
        <w:rPr>
          <w:rFonts w:cs="Tahoma; MS Sans Serif" w:ascii="Tahoma; MS Sans Serif" w:hAnsi="Tahoma; MS Sans Serif"/>
          <w:color w:val="333333"/>
        </w:rPr>
        <w:t xml:space="preserve"> </w:t>
      </w:r>
      <w:r>
        <w:rPr>
          <w:rFonts w:cs="Times New Roman;Times New Roman"/>
          <w:bCs/>
        </w:rPr>
        <w:t xml:space="preserve">Федеральный закон от 29 декабря 2012 г. № 273 «Об образовании в Российской Федерации»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cs="Times New Roman;Times New Roman"/>
        </w:rPr>
      </w:pPr>
      <w:r>
        <w:rPr>
          <w:rFonts w:cs="Times New Roman;Times New Roman"/>
        </w:rPr>
        <w:t>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«17»  декабря  2010 г. № 1897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каз Минобрнауки Ро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федерального государственного образовательного стандарта основного общего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7 декабря 2010 г. № 1897; от 6 октября 2009 г.; от17 мая 2012 г. (в ред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обрнауки России от 29.12.2014 № 1644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bCs/>
        </w:rPr>
        <w:t xml:space="preserve">3. Положение о Службе практической психологии в системе Министерства образования Российской Федерации (утверждено приказом Минобразования России от 22 октября 1999 г. № 636 </w:t>
      </w:r>
    </w:p>
    <w:p>
      <w:pPr>
        <w:pStyle w:val="Standard"/>
        <w:shd w:fill="FFFFFF" w:val="clear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  <w:bCs/>
        </w:rPr>
        <w:t xml:space="preserve">4.  Приказ Минобрнауки России от 28 декабря 2010 г. №2106) </w:t>
      </w:r>
    </w:p>
    <w:p>
      <w:pPr>
        <w:pStyle w:val="Standard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  <w:t>Концепция духовно-нравственного развития и воспитания личности гражданина России.</w:t>
      </w:r>
    </w:p>
    <w:p>
      <w:pPr>
        <w:pStyle w:val="Standard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  <w:t>5.Письмо Министерства образования РФ от 27 июня 2003г. №28-51-513/16 (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).</w:t>
      </w:r>
    </w:p>
    <w:p>
      <w:pPr>
        <w:pStyle w:val="Standard"/>
        <w:spacing w:lineRule="auto" w:line="360"/>
        <w:jc w:val="both"/>
        <w:rPr/>
      </w:pPr>
      <w:r>
        <w:rPr/>
        <w:t>6. Постановление Министерства труда и социального развития РФ то 27.09.96 №1 «Об утверждении положения о профессиональной ориентации и психологической поддержке населения РФ».</w:t>
      </w:r>
    </w:p>
    <w:p>
      <w:pPr>
        <w:pStyle w:val="Normal"/>
        <w:autoSpaceDE w:val="false"/>
        <w:rPr/>
      </w:pPr>
      <w:r>
        <w:rPr>
          <w:b/>
          <w:color w:val="333333"/>
        </w:rPr>
        <w:t>7.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>Асмолов А.Г., Бурменская Г.В., Володарская, И.А., Карабанова О.А., Салмина Н.Г., Молчанов С.В.  . Как  проектировать универсальные учебные действия./А.Г. Асмолов, Г.В. Бурменская, И.А. Володарская, О.А. Карабанова, Н.Г. Салмина, С.В. Молчанов.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/>
        <w:t>под ред. А.Г. Асмолова. — М. : Просвещение, 2008. — 151 с.</w:t>
      </w:r>
    </w:p>
    <w:p>
      <w:pPr>
        <w:pStyle w:val="Normal"/>
        <w:autoSpaceDE w:val="false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</w:r>
    </w:p>
    <w:p>
      <w:pPr>
        <w:pStyle w:val="Standard"/>
        <w:spacing w:lineRule="auto" w:line="276"/>
        <w:rPr>
          <w:rFonts w:cs="Times New Roman;Times New Roman"/>
          <w:b/>
          <w:b/>
          <w:bCs/>
        </w:rPr>
      </w:pPr>
      <w:r>
        <w:rPr>
          <w:color w:val="333333"/>
        </w:rPr>
        <w:t>8.</w:t>
      </w:r>
      <w:r>
        <w:rPr>
          <w:b/>
          <w:color w:val="333333"/>
        </w:rPr>
        <w:t xml:space="preserve"> </w:t>
      </w:r>
      <w:r>
        <w:rPr>
          <w:rFonts w:cs="Times New Roman;Times New Roman"/>
          <w:color w:val="333333"/>
        </w:rPr>
        <w:t>Заир-Бек С. И.,  Муштавинская</w:t>
      </w:r>
      <w:r>
        <w:rPr>
          <w:rStyle w:val="Appleconvertedspace"/>
          <w:rFonts w:cs="Times New Roman;Times New Roman"/>
          <w:color w:val="333333"/>
        </w:rPr>
        <w:t> </w:t>
      </w:r>
      <w:r>
        <w:rPr>
          <w:rFonts w:cs="Times New Roman;Times New Roman"/>
          <w:color w:val="333333"/>
        </w:rPr>
        <w:t xml:space="preserve">И. В. </w:t>
      </w:r>
      <w:r>
        <w:rPr>
          <w:rStyle w:val="StrongEmphasis"/>
          <w:rFonts w:cs="Times New Roman;Times New Roman"/>
          <w:bCs w:val="false"/>
          <w:color w:val="333333"/>
        </w:rPr>
        <w:t>Развитие критического мышления на уроке</w:t>
      </w:r>
      <w:r>
        <w:rPr>
          <w:rFonts w:cs="Times New Roman;Times New Roman"/>
        </w:rPr>
        <w:t>./</w:t>
      </w:r>
      <w:r>
        <w:rPr>
          <w:rFonts w:cs="Times New Roman;Times New Roman"/>
          <w:color w:val="333333"/>
        </w:rPr>
        <w:t xml:space="preserve"> С. И. Заир-Бек,  И. В. Муштавинская</w:t>
      </w:r>
      <w:r>
        <w:rPr>
          <w:rStyle w:val="Appleconvertedspace"/>
          <w:rFonts w:cs="Times New Roman;Times New Roman"/>
          <w:color w:val="333333"/>
        </w:rPr>
        <w:t> . М. Просвещение,2011-219с.</w:t>
      </w:r>
      <w:r>
        <w:rPr>
          <w:rFonts w:cs="Tahoma; MS Sans Serif" w:ascii="Tahoma; MS Sans Serif" w:hAnsi="Tahoma; MS Sans Serif"/>
          <w:color w:val="333333"/>
        </w:rPr>
        <w:br/>
      </w:r>
      <w:r>
        <w:rPr>
          <w:rFonts w:cs="Times New Roman;Times New Roman"/>
          <w:b/>
          <w:bCs/>
        </w:rPr>
        <w:t>Интернет ресурсы:</w:t>
      </w:r>
    </w:p>
    <w:p>
      <w:pPr>
        <w:pStyle w:val="Standard"/>
        <w:spacing w:lineRule="auto" w:line="360"/>
        <w:rPr/>
      </w:pPr>
      <w:hyperlink r:id="rId4">
        <w:r>
          <w:rPr>
            <w:rStyle w:val="InternetLink"/>
          </w:rPr>
          <w:t>http://tropinkadobra.ucoz.ru/publ/fgos/vidy_uud_universalnykh_uchebnykh_dejstvij/2-1-0-4</w:t>
        </w:r>
      </w:hyperlink>
      <w:r>
        <w:rPr/>
        <w:t xml:space="preserve"> </w:t>
      </w:r>
    </w:p>
    <w:p>
      <w:pPr>
        <w:pStyle w:val="Standard"/>
        <w:spacing w:lineRule="auto" w:line="360"/>
        <w:rPr/>
      </w:pPr>
      <w:hyperlink r:id="rId5">
        <w:r>
          <w:rPr>
            <w:rStyle w:val="InternetLink"/>
          </w:rPr>
          <w:t>http://base.garant.ru/136694/</w:t>
        </w:r>
      </w:hyperlink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ListParagraph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61">
    <w:name w:val="Основной текст + Курсив61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>
      <w:rFonts w:eastAsia="Calibri"/>
      <w:lang w:val="en-US" w:bidi="ar-SA"/>
    </w:rPr>
  </w:style>
  <w:style w:type="character" w:styleId="Style14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 MS Sans Serif" w:hAnsi="Tahoma; MS Sans Serif" w:eastAsia="Times New Roman;Times New Roman" w:cs="Tahoma; MS Sans Serif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FE88C44E47EB2E07DDE71C47A1481F625F533767002D610B956E4614407CBCACE7D722A65D5Aj7nBM" TargetMode="External"/><Relationship Id="rId3" Type="http://schemas.openxmlformats.org/officeDocument/2006/relationships/hyperlink" Target="consultantplus://offline/ref=369EFE88C44E47EB2E07DDE71C47A1481F625F533767002D610B956E4614407CBCACE7D722A65D5Aj7nBM" TargetMode="External"/><Relationship Id="rId4" Type="http://schemas.openxmlformats.org/officeDocument/2006/relationships/hyperlink" Target="http://tropinkadobra.ucoz.ru/publ/fgos/vidy_uud_universalnykh_uchebnykh_dejstvij/2-1-0-4" TargetMode="External"/><Relationship Id="rId5" Type="http://schemas.openxmlformats.org/officeDocument/2006/relationships/hyperlink" Target="http://base.garant.ru/13669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8:00Z</dcterms:created>
  <dc:creator>User</dc:creator>
  <dc:description/>
  <cp:keywords/>
  <dc:language>en-US</dc:language>
  <cp:lastModifiedBy>MICROSOFT</cp:lastModifiedBy>
  <cp:lastPrinted>2013-04-24T11:36:00Z</cp:lastPrinted>
  <dcterms:modified xsi:type="dcterms:W3CDTF">2016-03-21T20:42:00Z</dcterms:modified>
  <cp:revision>65</cp:revision>
  <dc:subject/>
  <dc:title>ПРОГРАММА ПСИХОЛОГО-ПЕДАГОГИЧЕСКОГО СОПРОВОЖДЕНИЯ УЧАСТНИКОВ ОБРАЗОВАТЕЛЬНОГО ПРОЦЕССА В УСЛОВИЯХ РЕАЛИЗАЦИИ ФГОС ООО</dc:title>
</cp:coreProperties>
</file>