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61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 программа для 10-11 класса составлена в соответствии с законом «Об образовании», отражает обязательный минимум содержания образования по литературному краеведению, разработанный на основе регионального компонента государственного образовательного стандарта «Фольклор и литература Зауралья». </w:t>
      </w:r>
    </w:p>
    <w:p>
      <w:pPr>
        <w:pStyle w:val="Normal"/>
        <w:jc w:val="both"/>
        <w:rPr/>
      </w:pPr>
      <w:r>
        <w:rPr/>
        <w:t>Программа разработана на основе :</w:t>
      </w:r>
    </w:p>
    <w:p>
      <w:pPr>
        <w:pStyle w:val="Normal"/>
        <w:jc w:val="both"/>
        <w:rPr/>
      </w:pPr>
      <w:r>
        <w:rPr/>
        <w:t xml:space="preserve">- программы «Фольклор и литература Зауралья» (2000 год, составитель – коллектив авторов, научный руководитель – доктор филологических наук Федорова В.П., </w:t>
      </w:r>
    </w:p>
    <w:p>
      <w:pPr>
        <w:pStyle w:val="Normal"/>
        <w:jc w:val="both"/>
        <w:rPr/>
      </w:pPr>
      <w:r>
        <w:rPr/>
        <w:t>- программы курса «Фольклорное и литературное Зауралье» (6-11 классы, 2008 г.) – автор Шаврина О.Г.</w:t>
      </w:r>
    </w:p>
    <w:p>
      <w:pPr>
        <w:pStyle w:val="Normal"/>
        <w:jc w:val="both"/>
        <w:rPr/>
      </w:pPr>
      <w:r>
        <w:rPr>
          <w:color w:val="000000"/>
        </w:rPr>
        <w:t>- Закона Курганской области от 29 июля 1999 г. N 239 "О региональном (национально-региональном) компоненте государственных образовательных стандартов общего образования в Курганской области" (2007 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Фольклор и литература Зауралья», часть 1 и 2, учебное пособие для учителей и учащихся (5 – 11классы)</w:t>
      </w:r>
    </w:p>
    <w:p>
      <w:pPr>
        <w:pStyle w:val="Normal"/>
        <w:jc w:val="both"/>
        <w:rPr/>
      </w:pPr>
      <w:r>
        <w:rPr/>
        <w:t>- БУП МБОУ «Целинная средняя общеобразовательная школа им. Н. Д. Томина» (приказ « 114 от 24.05.2017 г.)</w:t>
      </w:r>
    </w:p>
    <w:p>
      <w:pPr>
        <w:pStyle w:val="Normal"/>
        <w:jc w:val="both"/>
        <w:rPr/>
      </w:pPr>
      <w:r>
        <w:rPr/>
        <w:t>- ООП ОО МБОУ « Целинная средняя общеобразовательная школа» (приказ « 132 от 15.06.201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литературного краеведения и искусства родного края призва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формировать у обучающихся художественный способ познания мира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систему знаний и ценностных ориентаций на основе собственной художественно-творческой деятельности и опыта приобщения к выдающимся явлениям русской и региональной художестве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eastAsia="en-US"/>
        </w:rPr>
      </w:pPr>
      <w:r>
        <w:rPr/>
        <w:t xml:space="preserve">В творчестве зауральских писателей  - глубокая  связь с   жизнью земли, слитность с миром природы. Литература открывает перед читателями внутренний мир человека, учит любви к родине, ко всему живому в природе, любви к природе родного  края. Важно каждому человеку знать  исторические корни,  понимать, свою связь с родным краем, с родной землёй. Этому помогает  литература, поэтому так важно знать произведения зауральских писателе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/>
        <w:t xml:space="preserve">    </w:t>
      </w:r>
      <w:r>
        <w:rPr>
          <w:i/>
          <w:color w:val="000000"/>
        </w:rPr>
        <w:t>Изучение литературного краеведения направлено на достижение сле</w:t>
        <w:softHyphen/>
        <w:t>дующих цел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bCs/>
          <w:color w:val="000000"/>
        </w:rPr>
        <w:t xml:space="preserve">•      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гражданина и патриота родного края; формирование пред</w:t>
        <w:softHyphen/>
        <w:t>ставления о литературе Зауралья как духовной, нравственной и культурной ценности народа; осознание своеобразия литературы родного кра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развитие и совершенствование </w:t>
      </w:r>
      <w:r>
        <w:rPr>
          <w:color w:val="000000"/>
        </w:rPr>
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, необходимой для зауральского реги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освоение знаний </w:t>
      </w:r>
      <w:r>
        <w:rPr>
          <w:color w:val="000000"/>
        </w:rPr>
        <w:t>о литературе Зауралья как многофункциональной сис</w:t>
        <w:softHyphen/>
        <w:t>теме и общественном явл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опознавать, анализировать, классифицировать про</w:t>
        <w:softHyphen/>
        <w:t>изведения зауральских авто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применение </w:t>
      </w:r>
      <w:r>
        <w:rPr>
          <w:color w:val="000000"/>
        </w:rPr>
        <w:t>полученных знаний и умений в собственной речевой практи</w:t>
        <w:softHyphen/>
        <w:t>ке; повышение уровня куль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i/>
          <w:i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Изучение литературы Зауралья способствует решению следующих задач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обогатить духовно-нравственный опыт учащихся при параллельном изуче</w:t>
        <w:softHyphen/>
        <w:t>нии классической литературы и литературы Заураль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расширить эстетический кругозор обучающихся при параллельном изуче</w:t>
        <w:softHyphen/>
        <w:t>нии литературы Зауралья и классической литератур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сформировать умения соотносить нравственные идеалы произведений классической литературы и литературы Заураль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развить речевую деятельность уча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овизна</w:t>
      </w:r>
      <w:r>
        <w:rPr>
          <w:color w:val="000000"/>
        </w:rPr>
        <w:t>. В программе изучение творчества Л.Куликова заменено изучением творчества Н. Моториной, так как творчество Л.Куликова изучалось в 5 клас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i/>
          <w:color w:val="000000"/>
        </w:rPr>
        <w:t>Объект изучения курса</w:t>
      </w:r>
      <w:r>
        <w:rPr>
          <w:color w:val="000000"/>
        </w:rPr>
        <w:t xml:space="preserve"> «Фольклорное и литературное Зауралье» - тексты зауральских авторов. В системе литературного образования особая роль при</w:t>
        <w:softHyphen/>
        <w:t>надлежит чтению художественных произведений, поэтому на занятиях необхо</w:t>
        <w:softHyphen/>
        <w:t>димо организовать этот процес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Программа «Фольклорное и литературное Зауралье» создает основу для развития исследовательских умений и навыков обучающихся и педагогов, для их самореал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урс «Фольклор и литература Зауралья» опирается на </w:t>
      </w:r>
      <w:r>
        <w:rPr>
          <w:color w:val="000000"/>
          <w:u w:val="single"/>
        </w:rPr>
        <w:t>основные виды деятельности</w:t>
      </w:r>
      <w:r>
        <w:rPr>
          <w:color w:val="000000"/>
        </w:rPr>
        <w:t xml:space="preserve"> по освоению произвед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выразительное чт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заучивание наизусть стихотворных текс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 различные виды пересказа (подробный, краткий, выборочный, с творческим заданием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анализ и интерпретация произвед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написание изложений с элементами сочин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 написание сочинений по литературным произведениям и на основе жизнен</w:t>
        <w:softHyphen/>
        <w:t>ных впечат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 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 самостоятельный поиск ответа на проблемный вопрос, комментирование ху</w:t>
        <w:softHyphen/>
        <w:t>дожественного текс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-  подготовка рефератов, докладов, исследовательских работ на основе и по мо</w:t>
        <w:softHyphen/>
        <w:t>тивам литературны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/>
        <w:t xml:space="preserve">    </w:t>
      </w:r>
      <w:r>
        <w:rPr/>
        <w:t>В результате изучения курса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нать/понимать:</w:t>
      </w:r>
    </w:p>
    <w:p>
      <w:pPr>
        <w:pStyle w:val="Normal"/>
        <w:numPr>
          <w:ilvl w:val="0"/>
          <w:numId w:val="11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rPr/>
      </w:pPr>
      <w:r>
        <w:rPr/>
        <w:t>содержание изученных литературных произведений зауральских писателей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факты жизни и творчества зауральских писателей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меть:</w:t>
      </w:r>
    </w:p>
    <w:p>
      <w:pPr>
        <w:pStyle w:val="Normal"/>
        <w:numPr>
          <w:ilvl w:val="0"/>
          <w:numId w:val="16"/>
        </w:numPr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6"/>
        </w:numPr>
        <w:rPr/>
      </w:pPr>
      <w:r>
        <w:rPr/>
        <w:t>анализировать и интерпретировать художественное произведение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16"/>
        </w:numPr>
        <w:rPr/>
      </w:pPr>
      <w:r>
        <w:rPr/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6"/>
        </w:numPr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литературных произведений; соотносить произведение с литературным направлением эпохи;</w:t>
      </w:r>
    </w:p>
    <w:p>
      <w:pPr>
        <w:pStyle w:val="Normal"/>
        <w:numPr>
          <w:ilvl w:val="0"/>
          <w:numId w:val="16"/>
        </w:numPr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6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6"/>
        </w:numPr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6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6"/>
        </w:numPr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6"/>
        </w:numPr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16"/>
        </w:numPr>
        <w:rPr/>
      </w:pPr>
      <w:r>
        <w:rPr/>
        <w:t>соотносить нравственные идеалы произведений зауральской литературы;</w:t>
      </w:r>
    </w:p>
    <w:p>
      <w:pPr>
        <w:pStyle w:val="Normal"/>
        <w:numPr>
          <w:ilvl w:val="0"/>
          <w:numId w:val="16"/>
        </w:numPr>
        <w:rPr/>
      </w:pPr>
      <w:r>
        <w:rPr/>
        <w:t>создавать устные и письменные высказывания о произведениях зауральск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6"/>
        </w:numPr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я своего круга чтения и оценки литературных произведений.</w:t>
      </w:r>
    </w:p>
    <w:p>
      <w:pPr>
        <w:pStyle w:val="Normal"/>
        <w:shd w:fill="FFFFFF" w:val="clear"/>
        <w:spacing w:lineRule="atLeast" w:line="336" w:before="0" w:after="300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before="0" w:after="300"/>
        <w:rPr>
          <w:color w:val="000000"/>
        </w:rPr>
      </w:pPr>
      <w:r>
        <w:rPr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color w:val="000000"/>
        </w:rPr>
      </w:pPr>
      <w:r>
        <w:rPr>
          <w:color w:val="000000"/>
        </w:rPr>
        <w:t>участия в диалоге или диску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color w:val="000000"/>
        </w:rPr>
      </w:pPr>
      <w:r>
        <w:rPr>
          <w:color w:val="00000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color w:val="000000"/>
        </w:rPr>
      </w:pPr>
      <w:r>
        <w:rPr>
          <w:color w:val="000000"/>
        </w:rPr>
        <w:t>определения своего круга чтения и оценки литературных произведе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ебно-тематический план (10-11 клас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  <w:gridCol w:w="1560"/>
      </w:tblGrid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ы русских писателей в поэзии Заураль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Великой Отечественной войны  в литературе Заураль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цистика в литературе Заураль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ая поэзия Заура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родины в творчестве зауральски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родн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ор современных журналов Заураль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 Зауралья - составная часть со</w:t>
              <w:softHyphen/>
              <w:t>временного литературного процесса страны. Обзор современной литературы Заураль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ы-преодоления зауральских пис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исторической памяти в творчестве за</w:t>
              <w:softHyphen/>
              <w:t>уральских пис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ая поэзия Заураль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тво В.Ф.Пота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тво В.И.Юров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войны в современной литературе Заура</w:t>
              <w:softHyphen/>
              <w:t>л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песня в современной литературе Заурал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публицистика Заурал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литература Целинного райо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конференция «Что мне открыла литература Заураль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51 ча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Образы русских писателей в поэзии Зауралья.</w:t>
      </w:r>
    </w:p>
    <w:p>
      <w:pPr>
        <w:pStyle w:val="Normal"/>
        <w:rPr/>
      </w:pPr>
      <w:r>
        <w:rPr/>
        <w:t>Образы русских писателей в поэзии Зауралья. Образ А. С. Пушкина в поэзии Зауралья. Е. Ситникова «Незаконченное». Структурные компоненты стихотворения - отражение этапов жизни А.С.Пушкина. Ассоциации с биографией поэта.</w:t>
      </w:r>
    </w:p>
    <w:p>
      <w:pPr>
        <w:pStyle w:val="Normal"/>
        <w:rPr/>
      </w:pPr>
      <w:r>
        <w:rPr/>
        <w:t xml:space="preserve">С.А.Васильев «Домик Полины Виардо». Ретроспектива взаимоотношений </w:t>
        <w:tab/>
        <w:t xml:space="preserve">И.С.Тургенева и Полины Виардо. Глубина и одухотворенность чувств </w:t>
      </w:r>
    </w:p>
    <w:p>
      <w:pPr>
        <w:pStyle w:val="Normal"/>
        <w:rPr/>
      </w:pPr>
      <w:r>
        <w:rPr>
          <w:b/>
          <w:i/>
        </w:rPr>
        <w:t>Теория литературы:</w:t>
      </w:r>
      <w:r>
        <w:rPr/>
        <w:t xml:space="preserve"> углубление понятия о лир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й Отечественной войны в литературе Зауралья.</w:t>
      </w:r>
    </w:p>
    <w:p>
      <w:pPr>
        <w:pStyle w:val="Normal"/>
        <w:rPr/>
      </w:pPr>
      <w:r>
        <w:rPr/>
        <w:t>С. Васильев «Достоинство» (поэма о генерале Карбышеве)</w:t>
      </w:r>
    </w:p>
    <w:p>
      <w:pPr>
        <w:pStyle w:val="Normal"/>
        <w:rPr/>
      </w:pPr>
      <w:r>
        <w:rPr/>
        <w:t xml:space="preserve">Историческая основа поэмы. Подвиг генерала Карбышева в истории Великой Отечественной войны. Место поэмы «Достоинство» в литературе о подвиге и героизме в Великой Отечественной войне. Анализ названия поэмы. Нравственная проблема произведения. Образ генерала Карбышева.  </w:t>
      </w:r>
    </w:p>
    <w:p>
      <w:pPr>
        <w:pStyle w:val="Normal"/>
        <w:rPr/>
      </w:pPr>
      <w:r>
        <w:rPr>
          <w:b/>
          <w:i/>
        </w:rPr>
        <w:t>Теория литературы</w:t>
      </w:r>
      <w:r>
        <w:rPr>
          <w:i/>
        </w:rPr>
        <w:t>: углубление понятия о героическом в литературе и искусстве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ублицистика в литературе Зауралья. </w:t>
      </w:r>
      <w:r>
        <w:rPr/>
        <w:t>Ю.М. Рабинович, Т.С. Мальцев.</w:t>
      </w:r>
    </w:p>
    <w:p>
      <w:pPr>
        <w:pStyle w:val="Normal"/>
        <w:rPr/>
      </w:pPr>
      <w:r>
        <w:rPr/>
        <w:t>Публицистика как литература по общественно-политическим вопросам современности. Жанры публицистики: статьи, эссе. Публицистический стиль - основа публицистики. Приметы публицистического стиля: лексические, морфологические, синтаксические. Публицистика Ю.М.Рабиновича - воспоминания о студенческой юности, военной молодости. Публицистика Т.С.Мальцева - исповедь философа, хлебороба.</w:t>
      </w:r>
    </w:p>
    <w:p>
      <w:pPr>
        <w:pStyle w:val="Normal"/>
        <w:rPr/>
      </w:pPr>
      <w:r>
        <w:rPr>
          <w:b/>
          <w:i/>
        </w:rPr>
        <w:t>Теория литературы</w:t>
      </w:r>
      <w:r>
        <w:rPr/>
        <w:t>: углубление понятия о публицис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ременная поэзия Заураль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.Баева. Л.Х.Андреева, А.Н.Еранцев,  В.М.Виноградов,  К.Сульдин,  В.Гилев, Б.Черемисин и др.</w:t>
      </w:r>
    </w:p>
    <w:p>
      <w:pPr>
        <w:pStyle w:val="Normal"/>
        <w:rPr/>
      </w:pPr>
      <w:r>
        <w:rPr/>
        <w:t xml:space="preserve"> </w:t>
      </w:r>
      <w:r>
        <w:rPr/>
        <w:t>(3 часа - практ.)</w:t>
      </w:r>
    </w:p>
    <w:p>
      <w:pPr>
        <w:pStyle w:val="Normal"/>
        <w:rPr/>
      </w:pPr>
      <w:r>
        <w:rPr/>
        <w:t>Место современной поэзии в контексте литературы Заурaлья.  Жизненный и творческий путь современных поэтов Зауралья: А. Баева, Л. Х. Андреева. А. Н. Еранцев, А. М. Виноградов, К.  Сульдин, В. Гилев, Б. Черемисин и др. Влияние литературы Зауралья на судьбу поэтов. Тема родины в творчестве  А. Баевой, Л.Х. Андреевой. А.Н. Еранцева, А. М. Виноградова, К. Сульдина, В. Гилева, Б. Черемисина. Особенности современной поэзии Зауралья: метафоризм творчества А.Еранцева; лиризм и проникновенность Л.Андреевой,А.Баевой; пейзажная лирика А.Виноградова.</w:t>
      </w:r>
    </w:p>
    <w:p>
      <w:pPr>
        <w:pStyle w:val="Normal"/>
        <w:rPr/>
      </w:pPr>
      <w:r>
        <w:rPr>
          <w:b/>
          <w:i/>
        </w:rPr>
        <w:t>Теория литературы:</w:t>
      </w:r>
      <w:r>
        <w:rPr/>
        <w:t xml:space="preserve"> углубление понятия о лирике и лирическом геро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.Ф. Потанин «Доченька».</w:t>
      </w:r>
    </w:p>
    <w:p>
      <w:pPr>
        <w:pStyle w:val="Normal"/>
        <w:rPr/>
      </w:pPr>
      <w:r>
        <w:rPr/>
        <w:t>Статья И.П.Ягана о В.Ф.Потанине. Анализ статьи. Изображение  В.Ф.Потанина как человека и художника слова. Повесть «Доченька». Основные темы. Герои произведения. Традиции Ф.М.Достоевского в творчестве  В.Ф.Потанина: семейная тема, психологизм: повествование через восприятие  главного героя, внутренние монологи героя; совестливость героя и т.д.</w:t>
      </w:r>
    </w:p>
    <w:p>
      <w:pPr>
        <w:pStyle w:val="Normal"/>
        <w:rPr/>
      </w:pPr>
      <w:r>
        <w:rPr>
          <w:b/>
          <w:i/>
        </w:rPr>
        <w:t>Теория литературы</w:t>
      </w:r>
      <w:r>
        <w:rPr>
          <w:b/>
        </w:rPr>
        <w:t>:</w:t>
      </w:r>
      <w:r>
        <w:rPr/>
        <w:t xml:space="preserve"> традиции в литературе</w:t>
      </w:r>
    </w:p>
    <w:p>
      <w:pPr>
        <w:pStyle w:val="Normal"/>
        <w:rPr/>
      </w:pPr>
      <w:r>
        <w:rPr>
          <w:b/>
          <w:i/>
          <w:u w:val="single"/>
        </w:rPr>
        <w:t>Развитие речи.</w:t>
      </w:r>
      <w:r>
        <w:rPr>
          <w:i/>
        </w:rPr>
        <w:t xml:space="preserve"> Мое впечатление от повести В.Ф.Потанина «Доченьк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родины в творчестве зауральских писателей. </w:t>
      </w:r>
    </w:p>
    <w:p>
      <w:pPr>
        <w:pStyle w:val="Normal"/>
        <w:rPr/>
      </w:pPr>
      <w:r>
        <w:rPr/>
        <w:t xml:space="preserve">Тема родины в творчестве В.И.Юровских . В.Ф. Михайлов «Битевка», И.П.Яган «Малая моя родины». </w:t>
      </w:r>
    </w:p>
    <w:p>
      <w:pPr>
        <w:pStyle w:val="Normal"/>
        <w:rPr/>
      </w:pPr>
      <w:r>
        <w:rPr/>
        <w:t>Личность В.И.Юровских. Поэтическая проза В.И.Юровских. Основные темы творчества писателя: родина, природа, нравственность, человек и природа, военное детство. Изображение человека через природу. Мастерство писателя в изображении природы.</w:t>
      </w:r>
    </w:p>
    <w:p>
      <w:pPr>
        <w:pStyle w:val="Normal"/>
        <w:rPr/>
      </w:pPr>
      <w:r>
        <w:rPr>
          <w:b/>
          <w:i/>
        </w:rPr>
        <w:t>Теория литературы:</w:t>
      </w:r>
      <w:r>
        <w:rPr/>
        <w:t xml:space="preserve"> поэтическая проза</w:t>
      </w:r>
    </w:p>
    <w:p>
      <w:pPr>
        <w:pStyle w:val="Normal"/>
        <w:rPr/>
      </w:pPr>
      <w:r>
        <w:rPr/>
        <w:t>Жизненный и творческий путь В.Ф.Михайлова, И.П.Ягана. Активная жизненная позиция обоих. Роль в деятельности литературных организаций области. Журналистика как этап литературного творчества. Очерк в литературной деятельности В.Ф.Михайлова, И.П.Ягана.  Документaльный характер произведений И.П.Ягана, В.Ф.Михайлова.</w:t>
      </w:r>
    </w:p>
    <w:p>
      <w:pPr>
        <w:pStyle w:val="Normal"/>
        <w:rPr/>
      </w:pPr>
      <w:r>
        <w:rPr>
          <w:b/>
          <w:i/>
        </w:rPr>
        <w:t>Теория литературы:</w:t>
      </w:r>
      <w:r>
        <w:rPr/>
        <w:t xml:space="preserve"> очер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родного района,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зор современных журналов Зауралья</w:t>
      </w:r>
      <w:r>
        <w:rPr/>
        <w:t xml:space="preserve"> («Тобол», «Сибирский край» и др.).    </w:t>
      </w:r>
    </w:p>
    <w:p>
      <w:pPr>
        <w:pStyle w:val="Normal"/>
        <w:rPr/>
      </w:pPr>
      <w:r>
        <w:rPr/>
        <w:t>История создания журналов. Назначение журнaлов.  Учредители журналов. Структура журналов. Обзор журна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Зауралья</w:t>
      </w:r>
      <w:r>
        <w:rPr/>
        <w:t xml:space="preserve"> – составная часть современного литературного процесса страны. Обзор современной литературы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ую литературу Заураль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жанровую особенность произведений зауральских пис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бы-преодоления зауральских (поэтов) писателей.</w:t>
      </w:r>
    </w:p>
    <w:p>
      <w:pPr>
        <w:pStyle w:val="Normal"/>
        <w:rPr>
          <w:b/>
          <w:b/>
        </w:rPr>
      </w:pPr>
      <w:r>
        <w:rPr>
          <w:b/>
        </w:rPr>
        <w:t>Тема исследовательская работа:</w:t>
      </w:r>
    </w:p>
    <w:p>
      <w:pPr>
        <w:pStyle w:val="Normal"/>
        <w:rPr/>
      </w:pPr>
      <w:r>
        <w:rPr/>
        <w:t>Надежда Моторина в сборнике «Души моей распахнутая дверь одушевляет мир природы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rPr/>
      </w:pPr>
      <w:r>
        <w:rPr/>
        <w:t>Зауральских писателей с трагической судьбой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Работать самостоятельно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 исторической памяти в творчестве зауральских писателей.</w:t>
      </w:r>
    </w:p>
    <w:p>
      <w:pPr>
        <w:pStyle w:val="Normal"/>
        <w:rPr/>
      </w:pPr>
      <w:r>
        <w:rPr/>
        <w:t>Дилогия А. К. Югова «Страшный суд» – повествование о революции и гражданской войне. Урал и Зауралье во время революции и гражданской войны. Особенности публицистики в статье А.К.Югова «Изобразительная сила русского слова».</w:t>
      </w:r>
    </w:p>
    <w:p>
      <w:pPr>
        <w:pStyle w:val="Normal"/>
        <w:rPr/>
      </w:pPr>
      <w:r>
        <w:rPr/>
        <w:t>В. И. Еловских «Спецпереселенцы»- повесть о трагических последствиях коллективизации.</w:t>
      </w:r>
    </w:p>
    <w:p>
      <w:pPr>
        <w:pStyle w:val="Normal"/>
        <w:rPr>
          <w:b/>
          <w:b/>
        </w:rPr>
      </w:pPr>
      <w:r>
        <w:rPr>
          <w:b/>
        </w:rPr>
        <w:t>Темы исследовательской работы:</w:t>
      </w:r>
    </w:p>
    <w:p>
      <w:pPr>
        <w:pStyle w:val="Normal"/>
        <w:shd w:fill="FFFFFF" w:val="clear"/>
        <w:jc w:val="both"/>
        <w:rPr/>
      </w:pPr>
      <w:r>
        <w:rPr/>
        <w:t>1. Исследуйте историческую основу поэмы «Коля Мяготин». Определите, соответствует ли она реальным событиям.</w:t>
      </w:r>
    </w:p>
    <w:p>
      <w:pPr>
        <w:pStyle w:val="Normal"/>
        <w:shd w:fill="FFFFFF" w:val="clear"/>
        <w:jc w:val="both"/>
        <w:rPr/>
      </w:pPr>
      <w:r>
        <w:rPr/>
        <w:t>2. Подготовьте и представьте сообщение «Тема исторической памяти в творчестве (в произведении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Темы исторической памяти в творчестве зауральских писате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амостоятельно готовить сообщения.</w:t>
      </w:r>
    </w:p>
    <w:p>
      <w:pPr>
        <w:pStyle w:val="Normal"/>
        <w:rPr>
          <w:b/>
          <w:b/>
        </w:rPr>
      </w:pPr>
      <w:r>
        <w:rPr>
          <w:b/>
        </w:rPr>
        <w:t>Современная поэзия Зауралья.</w:t>
      </w:r>
    </w:p>
    <w:p>
      <w:pPr>
        <w:pStyle w:val="Normal"/>
        <w:rPr/>
      </w:pPr>
      <w:r>
        <w:rPr/>
        <w:t>А.Львов «Эхо дней» - духовная опора в любимой женщине, «Дымком и прошлым вдруг потянет – памяти детства.</w:t>
      </w:r>
    </w:p>
    <w:p>
      <w:pPr>
        <w:pStyle w:val="Normal"/>
        <w:rPr/>
      </w:pPr>
      <w:r>
        <w:rPr/>
        <w:t>Е.Ситников. Философская поэзия. «Сонеты». Стихи, посвященные поэтам музыкантам. «Нотная тетрадь ХХ века», стихи , посвященные пианисту и дирижеру М. Плетневу, В. Спивакову «Но бесконечно взрывается сердце…»</w:t>
      </w:r>
    </w:p>
    <w:p>
      <w:pPr>
        <w:pStyle w:val="Normal"/>
        <w:shd w:fill="FFFFFF" w:val="clear"/>
        <w:jc w:val="both"/>
        <w:rPr/>
      </w:pPr>
      <w:r>
        <w:rPr>
          <w:b/>
        </w:rPr>
        <w:t>Сочинение на одну из предложенных тем</w:t>
      </w:r>
      <w:r>
        <w:rPr/>
        <w:t>: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 </w:t>
      </w:r>
      <w:r>
        <w:rPr/>
        <w:t>1. Тема любви в поэзии А.Львова.</w:t>
      </w:r>
    </w:p>
    <w:p>
      <w:pPr>
        <w:pStyle w:val="Normal"/>
        <w:shd w:fill="FFFFFF" w:val="clear"/>
        <w:ind w:firstLine="1080"/>
        <w:jc w:val="both"/>
        <w:rPr>
          <w:rFonts w:ascii="Arial Narrow" w:hAnsi="Arial Narrow" w:cs="Arial Narrow"/>
        </w:rPr>
      </w:pPr>
      <w:r>
        <w:rPr/>
        <w:t xml:space="preserve"> </w:t>
      </w:r>
      <w:r>
        <w:rPr/>
        <w:t>2. Музыка в поэзии Е.Ситниковой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b/>
        </w:rPr>
        <w:t>Творчество В.Ф.Потанина.</w:t>
      </w:r>
    </w:p>
    <w:p>
      <w:pPr>
        <w:pStyle w:val="Normal"/>
        <w:rPr/>
      </w:pPr>
      <w:r>
        <w:rPr/>
        <w:t>«Украденная жизнь», «Письма к сыну», «Последний пароход», «Плакала кукушка», «Ожидание моря», повесть «Над зыбкой», «Дневники», рассказы «Подари мне сизаря», «Облака».</w:t>
      </w:r>
    </w:p>
    <w:p>
      <w:pPr>
        <w:pStyle w:val="Normal"/>
        <w:rPr/>
      </w:pPr>
      <w:r>
        <w:rPr/>
        <w:t>В.Ф.Потанин – глубокий современный прозаик, отразивший , сложные процессы народной жизни. Верность нравственным принципам, вера в спасение добрых чувств и близость к природе.</w:t>
      </w:r>
    </w:p>
    <w:p>
      <w:pPr>
        <w:pStyle w:val="Normal"/>
        <w:rPr/>
      </w:pPr>
      <w:r>
        <w:rPr/>
        <w:t>Проблема совести – «сквозная» в творчестве Потанина.</w:t>
      </w:r>
    </w:p>
    <w:p>
      <w:pPr>
        <w:pStyle w:val="Normal"/>
        <w:rPr/>
      </w:pPr>
      <w:r>
        <w:rPr/>
        <w:t>Судьба ветеранов Великой Отечественной войны в творчестве Потанина. «Снег», Лунные поляны», Голубые открытки».</w:t>
      </w:r>
    </w:p>
    <w:p>
      <w:pPr>
        <w:pStyle w:val="Normal"/>
        <w:rPr/>
      </w:pPr>
      <w:r>
        <w:rPr/>
        <w:t>Особенности публицистики в статье В.Потанина «Надо ли думать о душе?».</w:t>
      </w:r>
    </w:p>
    <w:p>
      <w:pPr>
        <w:pStyle w:val="Normal"/>
        <w:rPr/>
      </w:pPr>
      <w:r>
        <w:rPr>
          <w:b/>
        </w:rPr>
        <w:t>Творческая работа</w:t>
      </w:r>
      <w:r>
        <w:rPr/>
        <w:t>. Эссе «Чем мне близки герои Потанина?»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ая работа.</w:t>
      </w:r>
      <w:r>
        <w:rPr/>
        <w:t xml:space="preserve"> Сочинение «Размышляя над страницами В.Ф.Потанина...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Тема исследовательской работы.</w:t>
      </w:r>
    </w:p>
    <w:p>
      <w:pPr>
        <w:pStyle w:val="Normal"/>
        <w:shd w:fill="FFFFFF" w:val="clear"/>
        <w:ind w:firstLine="1080"/>
        <w:jc w:val="both"/>
        <w:rPr/>
      </w:pPr>
      <w:r>
        <w:rPr/>
        <w:t>Тема совести в произведениях В.Ф.Потанин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биографию писател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его творчеств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исать эссе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ести исследовательскую работу.</w:t>
      </w:r>
    </w:p>
    <w:p>
      <w:pPr>
        <w:pStyle w:val="Normal"/>
        <w:rPr/>
      </w:pPr>
      <w:r>
        <w:rPr>
          <w:b/>
        </w:rPr>
        <w:t>Творчество В.И.Юровских.</w:t>
      </w:r>
      <w:r>
        <w:rPr/>
        <w:t xml:space="preserve"> </w:t>
      </w:r>
    </w:p>
    <w:p>
      <w:pPr>
        <w:pStyle w:val="Normal"/>
        <w:rPr/>
      </w:pPr>
      <w:r>
        <w:rPr/>
        <w:t>Утверждение нравственных ценностей человека – труженика. «Хлебушко», «Натаха и Анна». Тема войны в произведениях В.И.Юровского. «Горькие стручки», Юровская бомба», «Военрук», «Юра артист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Творческая работ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Подготовить сообщение «Военное детство в произведениях В. И. Юровских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Сообщение «природа в творчестве В. И. Юровски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Биографию и творчество В.И.Юровск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Самостоятельно работать с дополнительной литературой.</w:t>
      </w:r>
    </w:p>
    <w:p>
      <w:pPr>
        <w:pStyle w:val="Normal"/>
        <w:rPr/>
      </w:pPr>
      <w:r>
        <w:rPr>
          <w:b/>
        </w:rPr>
        <w:t xml:space="preserve">Тема войны в современной литературе Зауралья. </w:t>
      </w:r>
    </w:p>
    <w:p>
      <w:pPr>
        <w:pStyle w:val="Normal"/>
        <w:rPr/>
      </w:pPr>
      <w:r>
        <w:rPr/>
        <w:t>Стихи современных поэтов о Великой Отечественной войне</w:t>
      </w:r>
    </w:p>
    <w:p>
      <w:pPr>
        <w:pStyle w:val="Normal"/>
        <w:rPr/>
      </w:pPr>
      <w:r>
        <w:rPr/>
        <w:t>(К.Сульдин «У вечного огня», Т.Лепихина «старое письмо»</w:t>
      </w:r>
    </w:p>
    <w:p>
      <w:pPr>
        <w:pStyle w:val="Normal"/>
        <w:rPr/>
      </w:pPr>
      <w:r>
        <w:rPr/>
        <w:t>Г.П.Устюжанин.</w:t>
      </w:r>
    </w:p>
    <w:p>
      <w:pPr>
        <w:pStyle w:val="Normal"/>
        <w:rPr/>
      </w:pPr>
      <w:r>
        <w:rPr/>
        <w:t>«Он с Родиной себя не мыслил врозь», « Жестокий ветер афганец» - преклонение перед солдатами, воевавшими в Афганистане.</w:t>
      </w:r>
    </w:p>
    <w:p>
      <w:pPr>
        <w:pStyle w:val="Normal"/>
        <w:rPr/>
      </w:pPr>
      <w:r>
        <w:rPr/>
        <w:t>В.Носков. Книга очерков «Любите нас, пока мы живы». Искренность в изображении чеченской войны.</w:t>
      </w:r>
    </w:p>
    <w:p>
      <w:pPr>
        <w:pStyle w:val="Normal"/>
        <w:rPr/>
      </w:pPr>
      <w:r>
        <w:rPr/>
        <w:t>Стихи участников афганской войны. А.Каныкин «мы ранены Афганистаном».</w:t>
      </w:r>
    </w:p>
    <w:p>
      <w:pPr>
        <w:pStyle w:val="Normal"/>
        <w:rPr/>
      </w:pPr>
      <w:r>
        <w:rPr/>
        <w:t>В.Верстаков «Нас в горах не найдет».</w:t>
      </w:r>
    </w:p>
    <w:p>
      <w:pPr>
        <w:pStyle w:val="Normal"/>
        <w:rPr/>
      </w:pPr>
      <w:r>
        <w:rPr/>
        <w:t>Г.Артамонов «Последняя граната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Творческая работа</w:t>
      </w:r>
      <w:r>
        <w:rPr/>
        <w:t>. Анализ стихотворения (по выбору учащихся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Творческая работа</w:t>
      </w:r>
      <w:r>
        <w:rPr/>
        <w:t>. Сообщение «Чеченская война в изображении Г. Бакланова и В. Носк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Литературу Зауралья о современных войн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Анализировать произведения зауральских писателей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Авторская песня в современной литературе Зауралья.</w:t>
      </w:r>
    </w:p>
    <w:p>
      <w:pPr>
        <w:pStyle w:val="Normal"/>
        <w:rPr/>
      </w:pPr>
      <w:r>
        <w:rPr/>
        <w:t>Интонации, мотивы, образы, в авторской песне Л.Тумановой «ко мне, Мухтар!», «Стюардесса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Творческая работа</w:t>
      </w:r>
      <w:r>
        <w:rPr/>
        <w:t>. Сообщение «Женщины-барды» в современной литератур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Авторская песня в литературе Заурал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Интонации, мотивы, образы в авторской песн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Биографию Л.Туманово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/>
      </w:pPr>
      <w:r>
        <w:rPr/>
        <w:t>Самостоятельно работать с Интернет ресурсами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Современная публицистика Зауралья.</w:t>
      </w:r>
    </w:p>
    <w:p>
      <w:pPr>
        <w:pStyle w:val="Normal"/>
        <w:rPr>
          <w:b/>
          <w:b/>
        </w:rPr>
      </w:pPr>
      <w:r>
        <w:rPr>
          <w:b/>
        </w:rPr>
        <w:t>Современная литература Целинного района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7"/>
        </w:numPr>
        <w:rPr/>
      </w:pPr>
      <w:r>
        <w:rPr/>
        <w:t>Писателей, поэтов своего края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rPr/>
      </w:pPr>
      <w:r>
        <w:rPr/>
        <w:t>Анализировать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ая конференция. «Что мне открыла</w:t>
      </w:r>
      <w:r>
        <w:rPr>
          <w:b/>
          <w:sz w:val="28"/>
          <w:szCs w:val="28"/>
        </w:rPr>
        <w:t xml:space="preserve"> </w:t>
      </w:r>
      <w:r>
        <w:rPr>
          <w:b/>
        </w:rPr>
        <w:t>литература Заура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Контроль уровня обученност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мы исследовательских работ и сочинений по творчеству зауральских писател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Литература Зауралья - составная часть современного литературного процесса страны. Обзор современной литературы Зауралья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Судьбы-преодоления зауральских поэтов (писателей)</w:t>
      </w:r>
    </w:p>
    <w:p>
      <w:pPr>
        <w:pStyle w:val="Normal"/>
        <w:shd w:fill="FFFFFF" w:val="clear"/>
        <w:ind w:left="1080" w:hanging="0"/>
        <w:rPr/>
      </w:pPr>
      <w:r>
        <w:rPr>
          <w:bCs/>
        </w:rPr>
        <w:t xml:space="preserve">Задание: </w:t>
      </w:r>
      <w:r>
        <w:rPr/>
        <w:t>Продолжите галерею поэтов с судьбой-преодолением.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  <w:t>Тема исторической памяти в литературе Зауралья</w:t>
      </w:r>
    </w:p>
    <w:p>
      <w:pPr>
        <w:pStyle w:val="Normal"/>
        <w:shd w:fill="FFFFFF" w:val="clear"/>
        <w:ind w:firstLine="1080"/>
        <w:rPr/>
      </w:pPr>
      <w:r>
        <w:rPr/>
        <w:t>Задания</w:t>
      </w:r>
      <w:r>
        <w:rPr>
          <w:b/>
        </w:rPr>
        <w:t>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1. Исследуйте историческую основу поэмы «Коля Мяготин». Определите, соответствует ли она реальным событиям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2. Подготовьте и представьте сообщение «Тема исторической памяти в творчестве (в произведении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lang w:val="en-US"/>
        </w:rPr>
        <w:t>IV</w:t>
      </w:r>
      <w:r>
        <w:rPr>
          <w:b/>
        </w:rPr>
        <w:t>. Современная поэзия Зауралья</w:t>
      </w:r>
    </w:p>
    <w:p>
      <w:pPr>
        <w:pStyle w:val="Normal"/>
        <w:shd w:fill="FFFFFF" w:val="clear"/>
        <w:ind w:firstLine="1080"/>
        <w:jc w:val="both"/>
        <w:rPr/>
      </w:pPr>
      <w:r>
        <w:rPr/>
        <w:t>Сочинение на одну из предложенных тем:</w:t>
      </w:r>
    </w:p>
    <w:p>
      <w:pPr>
        <w:pStyle w:val="Normal"/>
        <w:shd w:fill="FFFFFF" w:val="clear"/>
        <w:ind w:firstLine="1080"/>
        <w:jc w:val="both"/>
        <w:rPr/>
      </w:pPr>
      <w:r>
        <w:rPr/>
        <w:t xml:space="preserve"> </w:t>
      </w:r>
      <w:r>
        <w:rPr/>
        <w:t>1. Тема любви в поэзии А.Львова.</w:t>
      </w:r>
    </w:p>
    <w:p>
      <w:pPr>
        <w:pStyle w:val="Normal"/>
        <w:shd w:fill="FFFFFF" w:val="clear"/>
        <w:ind w:firstLine="1080"/>
        <w:jc w:val="both"/>
        <w:rPr/>
      </w:pPr>
      <w:r>
        <w:rPr/>
        <w:t>2. «Сонеты» Е.Ситниковой.</w:t>
      </w:r>
    </w:p>
    <w:p>
      <w:pPr>
        <w:pStyle w:val="Normal"/>
        <w:shd w:fill="FFFFFF" w:val="clear"/>
        <w:ind w:firstLine="1080"/>
        <w:jc w:val="both"/>
        <w:rPr/>
      </w:pPr>
      <w:r>
        <w:rPr/>
        <w:t>3. Музыка в поэзии Е.Ситников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>. Творчество   В.  Ф.  Потанина.</w:t>
      </w:r>
    </w:p>
    <w:p>
      <w:pPr>
        <w:pStyle w:val="Normal"/>
        <w:shd w:fill="FFFFFF" w:val="clear"/>
        <w:ind w:firstLine="1080"/>
        <w:jc w:val="both"/>
        <w:rPr>
          <w:bCs/>
        </w:rPr>
      </w:pPr>
      <w:r>
        <w:rPr>
          <w:bCs/>
        </w:rPr>
        <w:t>1. Примерные темы исследовательских работ.</w:t>
      </w:r>
    </w:p>
    <w:p>
      <w:pPr>
        <w:pStyle w:val="Normal"/>
        <w:shd w:fill="FFFFFF" w:val="clear"/>
        <w:ind w:firstLine="1080"/>
        <w:jc w:val="both"/>
        <w:rPr/>
      </w:pPr>
      <w:r>
        <w:rPr/>
        <w:t>Тема совести в произведениях В.Ф.Потанина.</w:t>
      </w:r>
    </w:p>
    <w:p>
      <w:pPr>
        <w:pStyle w:val="Normal"/>
        <w:shd w:fill="FFFFFF" w:val="clear"/>
        <w:ind w:firstLine="1080"/>
        <w:jc w:val="both"/>
        <w:rPr>
          <w:bCs/>
        </w:rPr>
      </w:pPr>
      <w:r>
        <w:rPr>
          <w:bCs/>
        </w:rPr>
        <w:t>2. Примерные темы творческих работ:</w:t>
        <w:tab/>
      </w:r>
    </w:p>
    <w:p>
      <w:pPr>
        <w:pStyle w:val="Normal"/>
        <w:shd w:fill="FFFFFF" w:val="clear"/>
        <w:ind w:firstLine="1080"/>
        <w:jc w:val="both"/>
        <w:rPr/>
      </w:pPr>
      <w:r>
        <w:rPr/>
        <w:t>Напишите сочинение «Размышляя над страницами В.Ф.Потанина...»</w:t>
      </w:r>
    </w:p>
    <w:p>
      <w:pPr>
        <w:pStyle w:val="Normal"/>
        <w:shd w:fill="FFFFFF" w:val="clear"/>
        <w:ind w:firstLine="1080"/>
        <w:jc w:val="both"/>
        <w:rPr/>
      </w:pPr>
      <w:r>
        <w:rPr/>
        <w:t>Напишите эссе «Чем мне близки герои В.Ф.Потанина?»</w:t>
      </w:r>
    </w:p>
    <w:p>
      <w:pPr>
        <w:pStyle w:val="Normal"/>
        <w:shd w:fill="FFFFFF" w:val="clear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720"/>
        <w:rPr/>
      </w:pPr>
      <w:r>
        <w:rPr>
          <w:b/>
          <w:lang w:val="en-US"/>
        </w:rPr>
        <w:t>VI</w:t>
      </w:r>
      <w:r>
        <w:rPr>
          <w:b/>
        </w:rPr>
        <w:t>. Творчество В. И. Юровск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firstLine="360"/>
        <w:rPr/>
      </w:pPr>
      <w:r>
        <w:rPr/>
        <w:t>Подготовить сообщение «Военное детство в произведениях В. И. Юровских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firstLine="360"/>
        <w:rPr/>
      </w:pPr>
      <w:r>
        <w:rPr/>
        <w:t>Сообщение «Природа в творчестве В. И. Юровски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VII</w:t>
      </w:r>
      <w:r>
        <w:rPr>
          <w:b/>
        </w:rPr>
        <w:t>. Тема войны в современной литературе Заураль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firstLine="360"/>
        <w:rPr/>
      </w:pPr>
      <w:r>
        <w:rPr/>
        <w:t>Анализ стихотворения (по выбору учащихся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firstLine="360"/>
        <w:rPr/>
      </w:pPr>
      <w:r>
        <w:rPr/>
        <w:t>Сообщение «Чеченская война в изображении Г. Бакланова и В. Носкова.</w:t>
      </w:r>
    </w:p>
    <w:p>
      <w:pPr>
        <w:pStyle w:val="Normal"/>
        <w:shd w:fill="FFFFFF" w:val="clear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firstLine="720"/>
        <w:rPr/>
      </w:pPr>
      <w:r>
        <w:rPr>
          <w:b/>
          <w:lang w:val="en-US"/>
        </w:rPr>
        <w:t>VIII</w:t>
      </w:r>
      <w:r>
        <w:rPr>
          <w:b/>
        </w:rPr>
        <w:t>.  Авторская песня в литературе Заураль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firstLine="360"/>
        <w:rPr/>
      </w:pPr>
      <w:r>
        <w:rPr/>
        <w:t>Сообщение «Женщины-барды» в современной литератур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ременная публицистика Заураль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Список литературы для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перечень сайтов, материалы которых могут быть использованы в образовательном процессе по краеведе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  <w:tab w:val="left" w:pos="480" w:leader="none"/>
        </w:tabs>
        <w:ind w:left="0" w:firstLine="480"/>
        <w:jc w:val="both"/>
        <w:rPr/>
      </w:pPr>
      <w:r>
        <w:rPr>
          <w:lang w:val="en-US"/>
        </w:rPr>
        <w:t>Htpp</w:t>
      </w:r>
      <w:r>
        <w:rPr/>
        <w:t>—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сайт Госкомстата Р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ind w:left="0" w:firstLine="480"/>
        <w:jc w:val="both"/>
        <w:rPr/>
      </w:pPr>
      <w:r>
        <w:rPr>
          <w:lang w:val="en-US"/>
        </w:rPr>
        <w:t>Htpp</w:t>
      </w:r>
      <w:r>
        <w:rPr/>
        <w:t>—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hde</w:t>
      </w:r>
      <w:r>
        <w:rPr/>
        <w:t>.</w:t>
      </w:r>
      <w:r>
        <w:rPr>
          <w:lang w:val="en-US"/>
        </w:rPr>
        <w:t>ru</w:t>
      </w:r>
      <w:r>
        <w:rPr/>
        <w:t xml:space="preserve"> – областной образовательный порта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ind w:left="0" w:firstLine="48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l</w:t>
      </w:r>
      <w:r>
        <w:rPr/>
        <w:t>.</w:t>
      </w:r>
      <w:r>
        <w:rPr>
          <w:lang w:val="en-US"/>
        </w:rPr>
        <w:t>kurgan</w:t>
      </w:r>
      <w:r>
        <w:rPr/>
        <w:t>.</w:t>
      </w:r>
      <w:r>
        <w:rPr>
          <w:lang w:val="en-US"/>
        </w:rPr>
        <w:t>ru</w:t>
      </w:r>
      <w:r>
        <w:rPr/>
        <w:t xml:space="preserve"> сайт администрации Курганской обла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  <w:tab w:val="left" w:pos="240" w:leader="none"/>
          <w:tab w:val="left" w:pos="360" w:leader="none"/>
          <w:tab w:val="left" w:pos="480" w:leader="none"/>
        </w:tabs>
        <w:ind w:left="0" w:firstLine="48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bl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областной думы Курганской области;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120" w:leader="none"/>
          <w:tab w:val="left" w:pos="240" w:leader="none"/>
          <w:tab w:val="left" w:pos="360" w:leader="none"/>
          <w:tab w:val="left" w:pos="480" w:leader="none"/>
        </w:tabs>
        <w:spacing w:lineRule="auto" w:line="240" w:before="0" w:after="0"/>
        <w:ind w:left="0" w:firstLine="480"/>
        <w:rPr/>
      </w:pPr>
      <w:hyperlink r:id="rId4">
        <w:r>
          <w:rPr>
            <w:rStyle w:val="InternetLink"/>
            <w:rFonts w:cs="Times New Roman"/>
            <w:b/>
            <w:sz w:val="24"/>
            <w:szCs w:val="24"/>
          </w:rPr>
          <w:t>http://www.kurganstat.ru/</w:t>
        </w:r>
      </w:hyperlink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 w:val="false"/>
          <w:sz w:val="24"/>
          <w:szCs w:val="24"/>
        </w:rPr>
        <w:t>сайт территориального органа Федеральной службы государственной статистики по Курганской области (содержит материалы об основных социально-экономических процессах, происходящих на территории Курганской области, с ежемесячным обновлением; показатели социально-экономического развития районов Курганской области с ежеквартальным обновление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  <w:tab w:val="left" w:pos="480" w:leader="none"/>
        </w:tabs>
        <w:ind w:left="0" w:firstLine="480"/>
        <w:jc w:val="both"/>
        <w:rPr>
          <w:sz w:val="28"/>
          <w:szCs w:val="28"/>
        </w:rPr>
      </w:pPr>
      <w:r>
        <w:rPr/>
        <w:t>http://culturemap.ru/ - культура регионов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600" w:leader="none"/>
          <w:tab w:val="left" w:pos="720" w:leader="none"/>
        </w:tabs>
        <w:jc w:val="both"/>
        <w:rPr/>
      </w:pPr>
      <w:hyperlink r:id="rId5">
        <w:r>
          <w:rPr>
            <w:rStyle w:val="InternetLink"/>
          </w:rPr>
          <w:t>http://www.rostur.ru/</w:t>
        </w:r>
      </w:hyperlink>
      <w:r>
        <w:rPr/>
        <w:t xml:space="preserve"> - Единая информационная система «Туризм в Росс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6">
        <w:r>
          <w:rPr>
            <w:rStyle w:val="InternetLink"/>
          </w:rPr>
          <w:t>http://heraldry.hobby.ru/index.html</w:t>
        </w:r>
      </w:hyperlink>
      <w:r>
        <w:rPr/>
        <w:t xml:space="preserve"> - Гербы городов Курганской обла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7">
        <w:r>
          <w:rPr>
            <w:rStyle w:val="InternetLink"/>
          </w:rPr>
          <w:t>http://www.mojgorod.ru/</w:t>
        </w:r>
      </w:hyperlink>
      <w:r>
        <w:rPr/>
        <w:t xml:space="preserve">; </w:t>
      </w:r>
      <w:hyperlink r:id="rId8">
        <w:r>
          <w:rPr>
            <w:rStyle w:val="InternetLink"/>
          </w:rPr>
          <w:t>http://rfdata.al.ru/</w:t>
        </w:r>
      </w:hyperlink>
      <w:r>
        <w:rPr/>
        <w:t xml:space="preserve"> - народная энциклопедия городов и регионов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40" w:leader="none"/>
        </w:tabs>
        <w:jc w:val="both"/>
        <w:rPr/>
      </w:pPr>
      <w:r>
        <w:rPr/>
        <w:t xml:space="preserve">- </w:t>
      </w:r>
      <w:hyperlink r:id="rId9" w:tgtFrame="_blank">
        <w:r>
          <w:rPr>
            <w:rStyle w:val="InternetLink"/>
          </w:rPr>
          <w:t>http://www.geocities.com/Paris/LeftBank/3405/45.html</w:t>
        </w:r>
      </w:hyperlink>
      <w:r>
        <w:rPr/>
        <w:t xml:space="preserve"> Курганская область на сайте "Города и веси России"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0" w:tgtFrame="_blank">
        <w:r>
          <w:rPr>
            <w:rStyle w:val="InternetLink"/>
          </w:rPr>
          <w:t>http://notes.society.ru/bibl/polros/Kurgan/strukt.htm</w:t>
        </w:r>
      </w:hyperlink>
      <w:r>
        <w:rPr/>
        <w:t xml:space="preserve"> Курганская область: разнообразные сведения на сервере Интернет-медиа "Обществору"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1" w:tgtFrame="_blank">
        <w:r>
          <w:rPr>
            <w:rStyle w:val="InternetLink"/>
          </w:rPr>
          <w:t>http://www.kurgan.ru/</w:t>
        </w:r>
      </w:hyperlink>
      <w:r>
        <w:rPr/>
        <w:t xml:space="preserve"> Информационно-поисковая система по Кургану и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2" w:tgtFrame="_blank">
        <w:r>
          <w:rPr>
            <w:rStyle w:val="InternetLink"/>
          </w:rPr>
          <w:t>http://catalog.aport.ru/rus/themes1.asp?id=4746&amp;r=0</w:t>
        </w:r>
      </w:hyperlink>
      <w:r>
        <w:rPr/>
        <w:t xml:space="preserve"> Курганская область в каталоге "Апорт-2000"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3" w:tgtFrame="_blank">
        <w:r>
          <w:rPr>
            <w:rStyle w:val="InternetLink"/>
          </w:rPr>
          <w:t>http://www.list.ru/catalog/14638.html</w:t>
        </w:r>
      </w:hyperlink>
      <w:r>
        <w:rPr/>
        <w:t xml:space="preserve"> Курганская область в каталоге List.ru: Государство Российское: Города от А до 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4" w:tgtFrame="_blank">
        <w:r>
          <w:rPr>
            <w:rStyle w:val="InternetLink"/>
          </w:rPr>
          <w:t>http://www.list.ru/catalog/13621.html</w:t>
        </w:r>
      </w:hyperlink>
      <w:r>
        <w:rPr/>
        <w:t xml:space="preserve"> Курганская область в каталоге List.ru: Государство Российское: Регион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5" w:tgtFrame="_blank">
        <w:r>
          <w:rPr>
            <w:rStyle w:val="InternetLink"/>
          </w:rPr>
          <w:t>http://www.regions.ru/cities/index.html?cityarticle=cities/regions/45</w:t>
        </w:r>
      </w:hyperlink>
      <w:r>
        <w:rPr/>
        <w:t xml:space="preserve"> Курганская область на сайте "REGIONS.RU/Россия.Регионы"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jc w:val="both"/>
        <w:rPr/>
      </w:pPr>
      <w:hyperlink r:id="rId16" w:tgtFrame="_blank">
        <w:r>
          <w:rPr>
            <w:rStyle w:val="InternetLink"/>
          </w:rPr>
          <w:t>http://gosorgan.amursk.ru/show.gos?page=2&amp;catg=55</w:t>
        </w:r>
      </w:hyperlink>
      <w:r>
        <w:rPr/>
        <w:t xml:space="preserve"> Курганская область на сервере "Вся власть на WWW";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http://www.uralweb.ru/region/kurgan/</w:t>
        </w:r>
      </w:hyperlink>
      <w:r>
        <w:rPr/>
        <w:t xml:space="preserve"> Раздел Курган каталога ресурсов УралWeb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исок литературы дл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айцева Л.Ю. Литераторы Зауралья / Л.Ю. Зайцева, Ю.Н. Окунев, Н.А. Паюсова, Л.В. Шмелькова. – Курган, 2005.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2. Изучение курса «Фольклорное и литературное Зауралье» в школе: из опыта работы / авт.-сост. Т.С. Бирюкова [и др.]. – Курган, 2008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родные праздники Зауралья: в 2 кн. / авт.-сост. Л.А. Саверский. – Куртамыш, 2005, 2008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3. Современная литература Зауралья последнего десятилетия: новые имена: хрестоматия / авт.-сост. В.Н. Ступина. – Курган, 2005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4. Сто сказок Южного Зауралья: учебное пособие / ред. Н.Л. Попова. – Курган: КГУ, [2005?]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/>
              <w:t>5. Ступина В.Н. Основы литературного краеведения и исследовательской деятельности учащихся: учебно-методическое пособие для учителей литературы. – Курган, 2005.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И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Нормы  оценки знаний умений  и навыков  учащихся по литератур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Любое сочинение проверяется не позднее недельного срока в 5-8-ом и 10 дней в 9-11- ых  классах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bCs/>
        </w:rPr>
        <w:t>Оценка устных отве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В соответствии с этим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ой </w:t>
      </w:r>
      <w:r>
        <w:rPr>
          <w:rFonts w:cs="Arial"/>
        </w:rPr>
        <w:t>«5»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ой «4» </w:t>
      </w:r>
      <w:r>
        <w:rPr>
          <w:rFonts w:cs="Arial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Однако допускается одна-две неточности в отве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ой «3» </w:t>
      </w:r>
      <w:r>
        <w:rPr>
          <w:rFonts w:cs="Arial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ой </w:t>
      </w:r>
      <w:r>
        <w:rPr>
          <w:rFonts w:cs="Arial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ой «1» </w:t>
      </w:r>
      <w:r>
        <w:rPr>
          <w:rFonts w:cs="Arial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bCs/>
        </w:rPr>
        <w:t>Оценка сочин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а </w:t>
      </w:r>
      <w:r>
        <w:rPr>
          <w:rFonts w:cs="Arial"/>
        </w:rPr>
        <w:t>«5» ставится за сочин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стройное по композиции, логичное и последовательное в изложении мыс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а </w:t>
      </w:r>
      <w:r>
        <w:rPr>
          <w:rFonts w:cs="Arial"/>
        </w:rPr>
        <w:t>«4» ставится за сочин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логичное и последовательное изложение содерж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а «3» </w:t>
      </w:r>
      <w:r>
        <w:rPr>
          <w:rFonts w:cs="Arial"/>
        </w:rPr>
        <w:t>ставится за сочинение, в которо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обнаруживается владение основами письменной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а «2» </w:t>
      </w:r>
      <w:r>
        <w:rPr>
          <w:rFonts w:cs="Arial"/>
        </w:rPr>
        <w:t>ставится за сочинение, которо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/>
          <w:b/>
          <w:bCs/>
        </w:rPr>
        <w:t xml:space="preserve">Отметка </w:t>
      </w:r>
      <w:r>
        <w:rPr>
          <w:rFonts w:cs="Arial"/>
        </w:rPr>
        <w:t>«1» ставится за сочин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Оценка тестовых работ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При проведении тестовых работ по литературе критерии оценок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«5» - </w:t>
      </w:r>
      <w:r>
        <w:rPr>
          <w:rFonts w:cs="Arial"/>
        </w:rPr>
        <w:t>90 – 100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«4» - </w:t>
      </w:r>
      <w:r>
        <w:rPr>
          <w:rFonts w:cs="Arial"/>
        </w:rPr>
        <w:t>78 – 89 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«3» - </w:t>
      </w:r>
      <w:r>
        <w:rPr>
          <w:rFonts w:cs="Arial"/>
        </w:rPr>
        <w:t>60 – 77 %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«2»- </w:t>
      </w:r>
      <w:r>
        <w:rPr>
          <w:rFonts w:cs="Arial"/>
        </w:rPr>
        <w:t>менее  59%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рок  33- 34.  Учебная конференция «Что мне открыла литература Зауралья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 w:val="false"/>
        <w:autoSpaceDE w:val="false"/>
        <w:rPr/>
      </w:pPr>
      <w:r>
        <w:rPr/>
        <w:t>Примерные темы выступлений обучающихся.</w:t>
      </w:r>
    </w:p>
    <w:p>
      <w:pPr>
        <w:pStyle w:val="Normal"/>
        <w:widowControl w:val="false"/>
        <w:autoSpaceDE w:val="false"/>
        <w:rPr/>
      </w:pPr>
      <w:r>
        <w:rPr/>
        <w:t>1. Нравственные темы в творчестве В.Ф.Потанина.</w:t>
      </w:r>
    </w:p>
    <w:p>
      <w:pPr>
        <w:pStyle w:val="Normal"/>
        <w:widowControl w:val="false"/>
        <w:autoSpaceDE w:val="false"/>
        <w:rPr/>
      </w:pPr>
      <w:r>
        <w:rPr/>
        <w:t>2.Природа в творчестве В.И.Юровских.</w:t>
      </w:r>
    </w:p>
    <w:p>
      <w:pPr>
        <w:pStyle w:val="Normal"/>
        <w:widowControl w:val="false"/>
        <w:autoSpaceDE w:val="false"/>
        <w:rPr/>
      </w:pPr>
      <w:r>
        <w:rPr/>
        <w:t>3.Авторская песня Л.Тумановой</w:t>
      </w:r>
    </w:p>
    <w:p>
      <w:pPr>
        <w:pStyle w:val="Normal"/>
        <w:widowControl w:val="false"/>
        <w:autoSpaceDE w:val="false"/>
        <w:rPr/>
      </w:pPr>
      <w:r>
        <w:rPr/>
        <w:t>4.Публицистика А.К.Югова.</w:t>
      </w:r>
    </w:p>
    <w:p>
      <w:pPr>
        <w:pStyle w:val="Normal"/>
        <w:widowControl w:val="false"/>
        <w:autoSpaceDE w:val="false"/>
        <w:rPr/>
      </w:pPr>
      <w:r>
        <w:rPr/>
        <w:t>5.Тема исторической памяти в литературе Зауралья.</w:t>
      </w:r>
    </w:p>
    <w:p>
      <w:pPr>
        <w:pStyle w:val="Normal"/>
        <w:widowControl w:val="false"/>
        <w:autoSpaceDE w:val="false"/>
        <w:rPr/>
      </w:pPr>
      <w:r>
        <w:rPr/>
        <w:t>6. Основные мотивы современной поэзии.</w:t>
      </w:r>
    </w:p>
    <w:p>
      <w:pPr>
        <w:pStyle w:val="Normal"/>
        <w:widowControl w:val="false"/>
        <w:autoSpaceDE w:val="false"/>
        <w:rPr/>
      </w:pPr>
      <w:r>
        <w:rPr/>
        <w:t>7. Изображение современной войны в литературе Зауралья.</w:t>
      </w:r>
    </w:p>
    <w:p>
      <w:pPr>
        <w:pStyle w:val="Normal"/>
        <w:widowControl w:val="false"/>
        <w:autoSpaceDE w:val="false"/>
        <w:rPr/>
      </w:pPr>
      <w:r>
        <w:rPr/>
        <w:t>8.Тема подвига в литературе Зауралья.</w:t>
      </w:r>
    </w:p>
    <w:p>
      <w:pPr>
        <w:pStyle w:val="Normal"/>
        <w:widowControl w:val="false"/>
        <w:autoSpaceDE w:val="false"/>
        <w:rPr/>
      </w:pPr>
      <w:r>
        <w:rPr/>
        <w:t>9.0браз родного города в литературе.</w:t>
      </w:r>
    </w:p>
    <w:p>
      <w:pPr>
        <w:pStyle w:val="Normal"/>
        <w:widowControl w:val="false"/>
        <w:autoSpaceDE w:val="false"/>
        <w:rPr/>
      </w:pPr>
      <w:r>
        <w:rPr/>
        <w:t>10.Образы русских писателей в литератур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Times New Roman"/>
          <w:b/>
          <w:bCs/>
        </w:rPr>
        <w:t xml:space="preserve">             </w:t>
      </w:r>
      <w:r>
        <w:rPr>
          <w:b/>
        </w:rPr>
        <w:t xml:space="preserve">               </w:t>
      </w:r>
      <w:r>
        <w:rPr>
          <w:b/>
        </w:rPr>
        <w:t xml:space="preserve">Тематическое планирование 10 класс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17 час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Образы русских писателей в поэзии Заураль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их писателей в поэзии Зауралья. Образ А. С. Пушкина в поэзии Зауралья. Е. Ситникова «Незаконченное». Структурные компоненты стихотворения - отражение этапов жизни А.С.Пушк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с биографией поэта.</w:t>
            </w:r>
          </w:p>
          <w:p>
            <w:pPr>
              <w:pStyle w:val="Normal"/>
              <w:rPr/>
            </w:pPr>
            <w:r>
              <w:rPr/>
              <w:t xml:space="preserve">С.А.Васильев «Домик Полины Виардо». Ретроспектива взаимоотношений </w:t>
              <w:tab/>
              <w:t xml:space="preserve">И.С.Тургенева и Полины Виардо. Глубина и одухотворенность чув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еликой Отечественной войны в литературе Заураль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асильев «Достоинство» (поэма о генерале Карбышеве) </w:t>
            </w:r>
          </w:p>
          <w:p>
            <w:pPr>
              <w:pStyle w:val="Normal"/>
              <w:rPr/>
            </w:pPr>
            <w:r>
              <w:rPr/>
              <w:t xml:space="preserve">Историческая основа поэмы. Подвиг генерала Карбышева в истории Великой Отечественной войны. Место поэмы «Достоинство» в литературе о подвиге и героизме в Великой Отечественной войне. Анализ названия поэмы. Нравственная проблема произведения. Образ генерала Карбышев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ублицистика в литературе Заура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как литература по общественно-политическим вопросам современности. Жанры публицистики: статьи, эссе. Публицистический стиль - основа публицистики. Приметы публицистического стиля: лексические, морфологические, синтаксические.  Публицистика Ю.М.Рабиновича - воспоминания о студенческой юности, военной молод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Т.С.Мальцева - исповедь философа, хлебороб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временная поэзия Заура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овременной поэзии в контексте литературы Заурaлья. Жизненный и творческий путь современных поэтов Зауралья: А.Баева, Л.Х.Андреева. А.Н.Еранцев, А.М.Виноградов, К. Сульдин, В.Гилев, Б.Черемисин и др. Влияние литературы Зауралья на судьбу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Тема родины в творчестве  А.Баевой, Л.Х.Андреевой. А.Н.Еранцева, А.М.Виноградова, К. Сульдина, В.Гилева, Б.Черемис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й поэзии Зауралья: метафоризм творчества А.Еранцева; лиризм и проникновенность Л.Андреевой,А.Баевой; пейзажная лирика А.Виноград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Потанин «Доченька». Повесть «Доченька». Основные темы. Герои произведения. Традиции Ф.М.Достоевского в творчестве  В.Ф.Потанина: семейная тема, психологизм: повествование через восприятие  главного героя, внутренние монологи героя; совестливость геро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ья И.П.Ягана о В.Ф.Потанине. Анализ статьи. Изображение  В.Ф.Потанина как человека и художника слов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родины в творчестве зауральских писа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В.И.Юровских . В.Ф. Михайлов «Битевка», И.П.Яган «Малая моя родины»</w:t>
            </w:r>
          </w:p>
          <w:p>
            <w:pPr>
              <w:pStyle w:val="Normal"/>
              <w:rPr/>
            </w:pPr>
            <w:r>
              <w:rPr/>
              <w:t>Личность В.И.Юровских. Поэтическая проза В.И.Юровских. Основные темы творчества писателя: родина, природа, нравственность, человек и природа, военное детство. Изображение человека через природу. Мастерство писателя в изображени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В.Ф.Михайлова, И.П.Ягана. Активная жизненная позиция обоих. Роль в деятельности литературных организаций области. Журналистика как этап литературного творчества. Очерк в литературной деятельности В.Ф.Михайлова,  И.П.Ягана.  Документaльный характер произведений И.П.Ягана, В.Ф.Михай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 родного района,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зор современных журналов Зауралья</w:t>
            </w:r>
            <w:r>
              <w:rPr/>
              <w:t xml:space="preserve"> («Тобол», «Сибирский край» и др.)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журналов. Назначение журнaлов.  Учредители журналов. Структура журналов. Обзор журн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ематическое планирование 11 класс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34 час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 Зауралья - составная часть со</w:t>
              <w:softHyphen/>
              <w:t xml:space="preserve">временного литературного процесса стран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 Зауралья - составная часть со</w:t>
              <w:softHyphen/>
              <w:t>временного литературного процесса страны. Обзор современной литературы Заура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дьбы-преодоления зауральских поэтов и писате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а-преодоление Н.Моторина. Тема исследовательской работы «Надежда Моторина в сборнике «Души моей распахнутая две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а-преодоление И.Анисим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а-преодоление Л.Тумановой. Любовь читателей к поэт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ема исторической памяти в творчестве за</w:t>
              <w:softHyphen/>
              <w:t>уральских писате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исторической памяти в творчестве за</w:t>
              <w:softHyphen/>
              <w:t xml:space="preserve">уральских писа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логия А.К.Югова «страшный суд» -повествование о революции и гражданской во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ма С.А.Васильева «Коля  Мяго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а зауральской деревни в пе</w:t>
              <w:softHyphen/>
              <w:t>риод коллективизации В.И. Еловских «Спецпереселен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временная поэзия Заураль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ив памяти в современной  поэзии Заурал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зия  А. Львова «Эхо дней»  - духовная опора в любимой женщ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ская поэзия. Е. Ситникова «Сон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на одну из предложенных тем: Тема любви в поэзии А.Львова»,  «Музыка в поэзии Е.Ситнико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ворчество В. Ф. Потани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тво В.Ф.Потанина. В.Потанин – глубокий современный прозаик, отразивший сложные процессы народ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ность нравственным принципам, вера в спасение добрых чувств и близость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 совести  в творчестве В.Ф.Пот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ьба ветеранов Великой Отечественной войны в творчестве В.Потанина. «Снег», «Лунные поляны», «Голубые откры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на одну из предложенных тем : Чем мне близки герои В.Потанина», «Размышления над страницами В.Пота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ворчество В.И.Юровски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нравственных ценностей человека-труженика. «Хлебушко», «Натаха и Ан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ция произведений В.И.Юровс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войны в современной литературе Заура</w:t>
              <w:softHyphen/>
              <w:t xml:space="preserve">ль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войны в поэзии и прозе зауральск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хи современных поэтов о Великой Отечественной войне. К.Сульдин «У вечного огня», Т. Лепихина «Старое пись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 Зауралья о современных войнах. Г.П.Устюжанин «Жестокий ветер афганец» - преклонение перед солдатами, воевавшими в Афган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Носков. Книга очерков «Любите нас, пока мы живы».Искреннее изображение чече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хи участников афганской войны. А. Каныкин «Мы ранены Афганистаном», В.Верстаков «Нас в горах не найдет», Г.Артамонов «Последняя гранат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ообщение</w:t>
            </w:r>
            <w:r>
              <w:rPr/>
              <w:t xml:space="preserve"> «Чеченская война в изображении Г. Бакланова, В. Нос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орская песня в современной  литературе Заураль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ская песня в литературе Зауралья. Л.Туманова «Ко мне ,Мухтар!», «Стюардесса». </w:t>
            </w:r>
            <w:r>
              <w:rPr>
                <w:b/>
              </w:rPr>
              <w:t xml:space="preserve">Сообщение </w:t>
            </w:r>
            <w:r>
              <w:rPr/>
              <w:t xml:space="preserve">«Женщины-барды в современной литера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временная публицистика Заураль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публицистика Заура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ублицистики в статьях А.К.Югова. «Изобразительная сила русского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ублицистики в статье В.Ф.Потанина. «Надо ли думать о ду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временная литература Целинн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литература Целин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-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чебная конференция «Что мне открыла литература Зауралья»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Содержание.</w:t>
      </w:r>
    </w:p>
    <w:p>
      <w:pPr>
        <w:pStyle w:val="Normal"/>
        <w:spacing w:lineRule="auto" w:line="360"/>
        <w:rPr/>
      </w:pPr>
      <w:r>
        <w:rPr/>
        <w:t>1.Пояснительная записка                    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/>
        <w:t>2.Требования к уровню подготовки выпускников                                                           3-4</w:t>
      </w:r>
    </w:p>
    <w:p>
      <w:pPr>
        <w:pStyle w:val="Normal"/>
        <w:spacing w:lineRule="auto" w:line="360"/>
        <w:rPr/>
      </w:pPr>
      <w:r>
        <w:rPr/>
        <w:t>3.Учебно-тематический план                                                                                             5</w:t>
      </w:r>
    </w:p>
    <w:p>
      <w:pPr>
        <w:pStyle w:val="Normal"/>
        <w:spacing w:lineRule="auto" w:line="360"/>
        <w:rPr/>
      </w:pPr>
      <w:r>
        <w:rPr/>
        <w:t>4.Основное содержание тем                                                                                               6-8</w:t>
      </w:r>
    </w:p>
    <w:p>
      <w:pPr>
        <w:pStyle w:val="Normal"/>
        <w:spacing w:lineRule="auto" w:line="360"/>
        <w:rPr/>
      </w:pPr>
      <w:r>
        <w:rPr/>
        <w:t>5.Контроль уровня обученности.                                                                                       9</w:t>
      </w:r>
    </w:p>
    <w:p>
      <w:pPr>
        <w:pStyle w:val="Normal"/>
        <w:spacing w:lineRule="auto" w:line="360"/>
        <w:rPr/>
      </w:pPr>
      <w:r>
        <w:rPr/>
        <w:t>6.Список литературы для учителя                                                                                     10</w:t>
      </w:r>
    </w:p>
    <w:p>
      <w:pPr>
        <w:pStyle w:val="Normal"/>
        <w:spacing w:lineRule="auto" w:line="360"/>
        <w:rPr/>
      </w:pPr>
      <w:r>
        <w:rPr/>
        <w:t>7.Список литературы для учащихся                                                                                  11</w:t>
      </w:r>
    </w:p>
    <w:p>
      <w:pPr>
        <w:pStyle w:val="Normal"/>
        <w:spacing w:lineRule="auto" w:line="360"/>
        <w:rPr/>
      </w:pPr>
      <w:r>
        <w:rPr/>
        <w:t>8. Приложения.                                                                                                                    12-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ind w:firstLine="454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lduma.kurgan.ru/" TargetMode="External"/><Relationship Id="rId4" Type="http://schemas.openxmlformats.org/officeDocument/2006/relationships/hyperlink" Target="http://www.kurganstat.ru/" TargetMode="External"/><Relationship Id="rId5" Type="http://schemas.openxmlformats.org/officeDocument/2006/relationships/hyperlink" Target="http://www.rostur.ru/" TargetMode="External"/><Relationship Id="rId6" Type="http://schemas.openxmlformats.org/officeDocument/2006/relationships/hyperlink" Target="http://heraldry.hobby.ru/index.html" TargetMode="External"/><Relationship Id="rId7" Type="http://schemas.openxmlformats.org/officeDocument/2006/relationships/hyperlink" Target="http://www.mojgorod.ru/" TargetMode="External"/><Relationship Id="rId8" Type="http://schemas.openxmlformats.org/officeDocument/2006/relationships/hyperlink" Target="http://rfdata.al.ru/" TargetMode="External"/><Relationship Id="rId9" Type="http://schemas.openxmlformats.org/officeDocument/2006/relationships/hyperlink" Target="http://www.geocities.com/Paris/LeftBank/3405/45.html" TargetMode="External"/><Relationship Id="rId10" Type="http://schemas.openxmlformats.org/officeDocument/2006/relationships/hyperlink" Target="http://notes.society.ru/bibl/polros/Kurgan/strukt.htm" TargetMode="External"/><Relationship Id="rId11" Type="http://schemas.openxmlformats.org/officeDocument/2006/relationships/hyperlink" Target="http://www.kurgan.ru/" TargetMode="External"/><Relationship Id="rId12" Type="http://schemas.openxmlformats.org/officeDocument/2006/relationships/hyperlink" Target="http://catalog.aport.ru/rus/themes1.asp?id=4746&amp;r=0" TargetMode="External"/><Relationship Id="rId13" Type="http://schemas.openxmlformats.org/officeDocument/2006/relationships/hyperlink" Target="http://www.list.ru/catalog/14638.html" TargetMode="External"/><Relationship Id="rId14" Type="http://schemas.openxmlformats.org/officeDocument/2006/relationships/hyperlink" Target="http://www.list.ru/catalog/13621.html" TargetMode="External"/><Relationship Id="rId15" Type="http://schemas.openxmlformats.org/officeDocument/2006/relationships/hyperlink" Target="http://www.regions.ru/cities/index.html?cityarticle=cities/regions/45" TargetMode="External"/><Relationship Id="rId16" Type="http://schemas.openxmlformats.org/officeDocument/2006/relationships/hyperlink" Target="http://gosorgan.amursk.ru/show.gos?page=2&amp;catg=55" TargetMode="External"/><Relationship Id="rId17" Type="http://schemas.openxmlformats.org/officeDocument/2006/relationships/hyperlink" Target="http://www.uralweb.ru/region/kurgan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8:00Z</dcterms:created>
  <dc:creator>Admin</dc:creator>
  <dc:description/>
  <cp:keywords/>
  <dc:language>en-US</dc:language>
  <cp:lastModifiedBy>Целинная СОШ</cp:lastModifiedBy>
  <cp:lastPrinted>2015-09-20T20:27:00Z</cp:lastPrinted>
  <dcterms:modified xsi:type="dcterms:W3CDTF">2017-06-23T09:58:00Z</dcterms:modified>
  <cp:revision>19</cp:revision>
  <dc:subject/>
  <dc:title>                                 </dc:title>
</cp:coreProperties>
</file>