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по основам безопасности жизнедеятельности  для 8-9 класс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Рабочая программа по ОБЖ для основной школы составлена на основе: Примерной программы по основам безопасности жизнедеятельности, с применением  авторской программы А.Т. Смирнова «Основы безопасности жизнедеятельности 5-9 классы».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программные материалы (основные)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Основы безопасности жизнедеятельности 5 – 9 классы, автор А.Т.Смирнов, Б.О.Хренников – М.: Просвещение, 2014 г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оретические (учебники, учебные пособия) материалы:</w:t>
      </w:r>
    </w:p>
    <w:tbl>
      <w:tblPr>
        <w:tblW w:w="9900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819"/>
        <w:gridCol w:w="81"/>
      </w:tblGrid>
      <w:tr>
        <w:trPr/>
        <w:tc>
          <w:tcPr>
            <w:tcW w:w="9819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222222"/>
                <w:sz w:val="28"/>
                <w:szCs w:val="28"/>
              </w:rPr>
              <w:t xml:space="preserve">            </w:t>
            </w:r>
            <w:r>
              <w:rPr>
                <w:color w:val="222222"/>
                <w:sz w:val="28"/>
                <w:szCs w:val="28"/>
              </w:rPr>
              <w:t xml:space="preserve">Смирнов А.Т. Хренников Б.О.Основы безопасности жизнедеятельности. </w:t>
            </w:r>
            <w:r>
              <w:rPr>
                <w:b/>
                <w:color w:val="222222"/>
                <w:sz w:val="28"/>
                <w:szCs w:val="28"/>
              </w:rPr>
              <w:t>8 класс.</w:t>
            </w:r>
            <w:r>
              <w:rPr>
                <w:color w:val="222222"/>
                <w:sz w:val="28"/>
                <w:szCs w:val="28"/>
              </w:rPr>
              <w:t xml:space="preserve"> Учебник. ФГОС. Издательство Просвещение Год издания: 2016</w:t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 xml:space="preserve">Смирнов А.Т. Хренников Б.О.Основы безопасности жизнедеятельности. </w:t>
      </w:r>
      <w:r>
        <w:rPr>
          <w:b/>
          <w:sz w:val="28"/>
          <w:szCs w:val="28"/>
        </w:rPr>
        <w:t>9 класс</w:t>
      </w:r>
      <w:r>
        <w:rPr>
          <w:sz w:val="28"/>
          <w:szCs w:val="28"/>
        </w:rPr>
        <w:t>. Учебник. ФГОС. Издательство: Издательство Просвещение, Год издания: 2016</w:t>
      </w:r>
    </w:p>
    <w:p>
      <w:pPr>
        <w:pStyle w:val="Style1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ние каждым обучающимся важности сбережения и защиты личного здоровья как индивидуальной и общественной ценност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е этой цели обеспечивается решением следующих учеб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опасное поведение обучающихся в чрезвычайных ситуациях природного, техногенного и социаль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обучающимися ценностей гражданского общества: прав человека, правового государства, ценностей семьи, справедливости судов и ответственности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тиэкстремистское мышление и антитеррористическое поведение обучающихся, в том числе нетерпимость к действиям и влияниям, представляющим угрозу для жизни челове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ицательное отношение обучающихся к приему психоактивных веществ, в том числе наркот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 способность обучающихся к нравственному самосовершенств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обучающихся модели безопасного поведения в повседневной жизни, в транспортной среде и в чрезвычайных ситуациях природного, техногенного и социального характе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ндивидуальной системы здорового образа жизни;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- выработка у обучающихся антиэкстремистской и антитеррористической личностной позиции и отрицательного отношения к психоактивным веществам и асоциальному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по ОБЖ для 10 класс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го предмета «Основы безопасности жизнедеятельности» составлена в соответствии с требованиями ФКГОС ООО утвержденного приказом Министерства образования и науки и Российской Федерации от 5 марта 2004 г. № 1089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азисным учебным планом, принятым на педагогическом совете школы протокол № 9 от 24.05.2017 года,</w:t>
      </w:r>
    </w:p>
    <w:p>
      <w:pPr>
        <w:pStyle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Примерной программой по основам безопасности жизнедеятельности, с применение  авторской программы А.Т. Смирнова «Основы безопасности жизнедеятельности 10-11 классы», сборника программ общеобразовательных учреждений «Основы безопасности жизнедеятельности 1-11 классы», под общей редакцией А.Т.Смирнова, издательство «Просвещение», 2007 год.</w:t>
      </w:r>
    </w:p>
    <w:p>
      <w:pPr>
        <w:pStyle w:val="Normal"/>
        <w:rPr/>
      </w:pPr>
      <w:r>
        <w:rPr>
          <w:sz w:val="28"/>
          <w:szCs w:val="28"/>
        </w:rPr>
        <w:t xml:space="preserve">Учебный план МБОУ Целинной СОШ им. Н.Д. Томина предусматривает  изучение ОБЖ в  10  классе в объёме 34 часов (1час в неделю) + </w:t>
      </w:r>
      <w:r>
        <w:rPr>
          <w:b/>
          <w:sz w:val="28"/>
          <w:szCs w:val="28"/>
        </w:rPr>
        <w:t>40 часов для юношей на пятидневных сборах.</w:t>
      </w:r>
    </w:p>
    <w:p>
      <w:pPr>
        <w:pStyle w:val="Normal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ь программ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готовка каждого ученика к жизни в обществе, к практической деятельности, которая может быть плодотворной лишь тогда, когда ее реализует человек, осознающий свою роль в окружающем мир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знаний о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безопасного поведения при ЧС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ответственности за личную безопасность, свое здоровье и жизн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владение умениями оценива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к профессиональной деятельности и к службе в армии.</w:t>
      </w:r>
    </w:p>
    <w:p>
      <w:pPr>
        <w:pStyle w:val="Normal"/>
        <w:ind w:left="1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10" w:after="0"/>
        <w:ind w:right="38" w:firstLine="709"/>
        <w:jc w:val="both"/>
        <w:rPr/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 xml:space="preserve"> для учащихся «Основы безопасности жизнедеятельности»:10-й кл.: учеб. Для общеобразоват. Учреждений / М. П. Фролов, Е.Н. Литвинов, А. Т. Смирнов и др.; под ред. Ю. Л. Воробьёва.- 2-е изд, испр. и  доп. –М.: АСТ: Астрель, 2008. – 350, [2]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Вопросы, тесты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задания</w:t>
      </w:r>
      <w:r>
        <w:rPr>
          <w:sz w:val="28"/>
          <w:szCs w:val="28"/>
        </w:rPr>
        <w:t xml:space="preserve"> выстроены по вариантам в соответствии со структурой и содержанием программы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по ОБЖ для 9 класс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го предмета «Основы безопасности жизнедеятельности» составлена в соответствии с требованиями ФКГОС ООО утвержденного приказом Министерства образования и науки и Российской Федерации от 5 марта 2004 г. № 1089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азисным учебным планом, принятым на педагогическом совете школы протокол № 9 от 24.05.2017 года,</w:t>
      </w:r>
    </w:p>
    <w:p>
      <w:pPr>
        <w:pStyle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Примерной программой по основам безопасности жизнедеятельности, с применение  авторской программы А.Т. Смирнова «Основы безопасности жизнедеятельности 5-9 классы», сборника программ общеобразовательных учреждений «Основы безопасности жизнедеятельности 1-11 классы», под общей редакцией А.Т.Смирнова, издательство «Просвещение», 2007 год.</w:t>
      </w:r>
    </w:p>
    <w:p>
      <w:pPr>
        <w:pStyle w:val="Normal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ь программ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готовка каждого ученика к жизни в обществе, к практической деятельности, которая может быть плодотворной лишь тогда, когда ее реализует человек, осознающий свою роль в окружающем мире.</w:t>
      </w:r>
    </w:p>
    <w:p>
      <w:pPr>
        <w:pStyle w:val="Normal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воение знаний о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безопасного поведения при ЧС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ответственности за личную безопасность, свое здоровье и жизн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владение умениями оценива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right="480" w:firstLine="709"/>
        <w:jc w:val="both"/>
        <w:rPr/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 xml:space="preserve"> для учащихся общеобразовательных учреждений «Основы безопасности жизнедеятельности»: 9-й кл.: учеб. Для общеобразоват. учреждений / М. П. Фролов, Е.Н. Литвинов, А. Т. Смирнов и др.; под ред. Ю. Л. Воробьёва.- 2-е изд, испр. и  доп. –М.: АСТ: Астрель; Владимир: ВКТ, 2010. – 223, [1]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Вопросы, тесты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задания</w:t>
      </w:r>
      <w:r>
        <w:rPr>
          <w:sz w:val="28"/>
          <w:szCs w:val="28"/>
        </w:rPr>
        <w:t xml:space="preserve"> выстроены по вариантам в соответствии со структурой и содержанием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по ОБЖ для 11 класс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го предмета «Основы безопасности жизнедеятельности» составлена в соответствии с требованиями ФКГОС ООО утвержденного приказом Министерства образования и науки и Российской Федерации от 5 марта 2004 г. № 1089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азисным учебным планом, принятым на педагогическом совете школы протокол № 9 от 24.05.2017 года,</w:t>
      </w:r>
    </w:p>
    <w:p>
      <w:pPr>
        <w:pStyle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Примерной программой по основам безопасности жизнедеятельности, с применение  авторской программы А.Т. Смирнова «Основы безопасности жизнедеятельности 10-11 классы», сборника программ общеобразовательных учреждений «Основы безопасности жизнедеятельности 1-11 классы», под общей редакцией А.Т.Смирнова, издательство «Просвещение», 2007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ассчитана на </w:t>
      </w:r>
      <w:r>
        <w:rPr>
          <w:b/>
          <w:sz w:val="28"/>
          <w:szCs w:val="28"/>
        </w:rPr>
        <w:t>34 часа</w:t>
      </w:r>
      <w:r>
        <w:rPr>
          <w:sz w:val="28"/>
          <w:szCs w:val="28"/>
        </w:rPr>
        <w:t xml:space="preserve"> в соответствии с Базисным учебным планом </w:t>
      </w:r>
      <w:r>
        <w:rPr>
          <w:b/>
          <w:sz w:val="28"/>
          <w:szCs w:val="28"/>
        </w:rPr>
        <w:t>1 час</w:t>
      </w:r>
      <w:r>
        <w:rPr>
          <w:sz w:val="28"/>
          <w:szCs w:val="28"/>
        </w:rPr>
        <w:t xml:space="preserve"> в недел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ь программ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готовка каждого ученика к жизни в обществе, к практической деятельности, которая может быть плодотворной лишь тогда, когда ее реализует человек, осознающий свою роль в окружающем мир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и закрепление знаний о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безопасного поведения при ЧС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ответственности за личную безопасность, свое здоровье и жизн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владение умениями оценива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к профессиональной деятельности и к службе в армии.</w:t>
      </w:r>
    </w:p>
    <w:p>
      <w:pPr>
        <w:pStyle w:val="Normal"/>
        <w:ind w:left="1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10" w:after="0"/>
        <w:ind w:right="38" w:firstLine="709"/>
        <w:jc w:val="both"/>
        <w:rPr/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 xml:space="preserve"> для учащихся «Основы безопасности жизнедеятельности»: </w:t>
      </w:r>
      <w:r>
        <w:rPr>
          <w:b/>
          <w:sz w:val="28"/>
          <w:szCs w:val="28"/>
        </w:rPr>
        <w:t>11-й кл</w:t>
      </w:r>
      <w:r>
        <w:rPr>
          <w:sz w:val="28"/>
          <w:szCs w:val="28"/>
        </w:rPr>
        <w:t xml:space="preserve">.: учеб. для общеобразоват. учреждений / М. П. Фролов, Е.Н. Литвинов, А. Т. Смирнов и др.; под ред. Ю. Л. Воробьёва.- 2-е изд., испр. и  доп. – М.: АСТ: Астрель, 2010. – 318, [2]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</w:t>
      </w:r>
    </w:p>
    <w:p>
      <w:pPr>
        <w:pStyle w:val="Normal"/>
        <w:widowControl w:val="false"/>
        <w:shd w:fill="FFFFFF" w:val="clear"/>
        <w:autoSpaceDE w:val="false"/>
        <w:spacing w:lineRule="exact" w:line="278" w:before="10" w:after="0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Вопросы, тесты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задания</w:t>
      </w:r>
      <w:r>
        <w:rPr>
          <w:sz w:val="28"/>
          <w:szCs w:val="28"/>
        </w:rPr>
        <w:t xml:space="preserve"> выстроены по вариантам в соответствии со структурой и содержанием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b/>
      <w:bCs/>
      <w:i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iCs/>
      <w:sz w:val="28"/>
      <w:lang w:val="en-US" w:bidi="ar-SA"/>
    </w:rPr>
  </w:style>
  <w:style w:type="character" w:styleId="Style14">
    <w:name w:val="Название Знак"/>
    <w:qFormat/>
    <w:rPr>
      <w:b/>
      <w:bCs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BodyTextIndentChar">
    <w:name w:val="Body Text Indent Char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 с отступом1"/>
    <w:basedOn w:val="Normal"/>
    <w:qFormat/>
    <w:pPr>
      <w:ind w:firstLine="56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55:00Z</dcterms:created>
  <dc:creator>admin</dc:creator>
  <dc:description/>
  <cp:keywords/>
  <dc:language>en-US</dc:language>
  <cp:lastModifiedBy>Михаил</cp:lastModifiedBy>
  <dcterms:modified xsi:type="dcterms:W3CDTF">2017-06-23T09:11:00Z</dcterms:modified>
  <cp:revision>6</cp:revision>
  <dc:subject/>
  <dc:title/>
</cp:coreProperties>
</file>