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32"/>
          <w:szCs w:val="32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поведи для учащихся начальных классов МКОУ «Целинная средняя общеобразовательная школа им. Н.Д.Том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1.Наша школа самая лучшая, потому что она наша! Люби свою школ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2.Учиться надо весело, чтоб хорошо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3.Относись к людям так, как хочешь, чтоб относились к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4.Не обижай маленьких и слаб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5.Школа – это храм культуры. Не оскверняй его дурными  поступ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6.Научись радоваться не только своим успехам, но и успехам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7.Входи в школу с улыбкой. Оставь свои неприятности за пор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8.Не выкручивайся и не ври! Будь честен, прежде всего, сам перед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9.Всё творчески, а иначе за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10.Капля никотина убивает лошадь и курящего ученика. Оставайся челове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11.Занимайся самовоспитанием. Помоги сам себе стать хорошим челове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  <w:t>12.Главное: старайся жить так, чтобы людям рядом с тобой было хорош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7:00Z</dcterms:created>
  <dc:creator>user</dc:creator>
  <dc:description/>
  <dc:language>en-US</dc:language>
  <cp:lastModifiedBy>Целинная СОШ</cp:lastModifiedBy>
  <cp:lastPrinted>2012-11-25T18:04:00Z</cp:lastPrinted>
  <dcterms:modified xsi:type="dcterms:W3CDTF">2012-12-04T07:27:00Z</dcterms:modified>
  <cp:revision>2</cp:revision>
  <dc:subject/>
  <dc:title/>
</cp:coreProperties>
</file>