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Целинная средняя общеобразовательная школа им. Н.Д.Томи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МК  «Начальная школа X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:      Один текст – разные заголов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Добрыдина О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рганизовать наблюдение за связью заголовка с основной мыслью текста; отрабатывать умение подбирать заголовок к тексту; развивать  умение работать в группе, договариваться и приходить к единому мнению; воспитывать  бережное отношение к животны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умение подбирать заголовок к тексту, умение выделять существенное из текста для определения заголов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осознание языка как основного средства человеческого общ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 стремление к более точному выражению собственного мнения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: карточки для индивидуальной работы, конверты с заданиями для групповой работы, снежинки,  ИКТ (презентаци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хо садятся девочки, мальч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 веселы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 уро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е де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т знать про всё на свете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к деятель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вы понимаете слово «любознательные» 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считаете себя таким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ах русского языка вы открываете для себя что-то новое, и этот урок не будет исключением. Сегодня ваш багаж знаний пополнится новыми сведениями о русском язы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желаю вам маленьких удач на урок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лиграфическая минут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м тетради, записываем число, классная рабо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, какую букву мы будем писать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бная буква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бно в ней то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ожно на букву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ить пальто. (Слайд 1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   у У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Расскажите всё, что вы знаете об этой букве. ( Обозначает гласный звук , указывает на твердость согласных, состоит из двух элементов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аши буквы ложились на строчку красивыми, сделаем зарядку для пальч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 пальто гулял глупышка,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амёрз он как ледышка. (Хлопки в ладоши)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бы пальчики согреть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дем сильно их  тереть. (Массаж пальцев правой руки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ишите до конца стро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у - удача, учителю - рад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аписан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ее смыс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м орфограммы в слов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сть эта пословица будет девизом нашего уро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4. Словарная работа</w:t>
      </w:r>
      <w:r>
        <w:rPr>
          <w:rFonts w:cs="Times New Roman" w:ascii="Times New Roman" w:hAnsi="Times New Roman"/>
          <w:sz w:val="28"/>
          <w:szCs w:val="28"/>
        </w:rPr>
        <w:t>(Слайд 2-8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Индивид.работа по карточкам с проверкой ( 2 чел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онтальная рабо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ываем слова, выделяем орфограмм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то, коньки, ветер, мороз, иней, медведь, декабр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тради на проверку   сдадут  …..(2 чел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Проверим (на доск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писал без ошибок? Можете поставить себе 5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допустил 1-2 ошибки? Поставьте себе 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акой общей темой  объединены  все слова? (Зим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овите лишнее слово? Почему?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Что вы знаете о медведях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 составьте предложение с любым из этих сло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становка задач уро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учебник на с.21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тему урока № 86.(Слайд 9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будем учиться на уроке? (подбирать заголовки к тексту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А что нам для этого будет нужно делать? ( Хорошо сидеть, внимательно слушать учителя и одноклассников, выполнять задания…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ктуализация опорных зна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спомни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чего состоит предложение? ( Из слов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состоит текст?(Из предложений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заголовок? (Название текста, он указывает на то, о чём пойдет речь в тексте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по теме уро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а по учебни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ем на с.21 упр.1</w:t>
      </w:r>
      <w:r>
        <w:rPr>
          <w:rFonts w:cs="Times New Roman" w:ascii="Times New Roman" w:hAnsi="Times New Roman"/>
          <w:sz w:val="28"/>
          <w:szCs w:val="28"/>
          <w:u w:val="single"/>
        </w:rPr>
        <w:t>.(на доск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дание самостоятель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олжны выполнить в этом упражнении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Сколько  текстов нам представлен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1,2,3,текст  самостоятельно.                                                                                                                              - Какой общей темой объединены все тексты? (Зим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говориться в первом тексте? (О снежинках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сравнивается снег?( С белым нарядом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в тексте говориться, что снежинки одевают дома, деревья, землю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автор называет снег нарядо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ыделим в 1 тексте самые главные, ключевые слова. (Сладко спать под белым пушистым одеялом).(Слайд 10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озаглавили ег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, какой заголовок больше всего подойдёт к тексту? ( Снежное покрывало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ем второй текс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 здесь  самые главные? (Все снежинки- сёстры).(Слайд 11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заглавим текст? (Красавицы сестричк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ем 3 текс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е главные  слова? (Зима сшила наряды).(Слайд 12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заголовок подойдёт? (Портниха зим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ём итог.                                                                                                                                       - Можем ли мы по заголовку узнать, о ком или о чём пойдет речь в текст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ли к одному тексту подобрать разные заголовк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связан по смыслу с содержанием текста.(Слайд 13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минутка.(Слайд 14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емного отдохнё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стоятельная работа с проверк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шите первый текст вместе с заголовк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удет называться текст? Где запишем название текст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в нем предложений?(4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знак стоит в последнем предложении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8. Групповая рабо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вам нужно будет составить из предложений текст и озаглавить его.(Карточки с заданиями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Если у вас возникнут  затруднения, вы можете обратиться к подсказ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ой  зверям и птицам очень голодно. Мы с вами тоже делали кормушки для птиц и подкармливали и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9. Закрепление изученного материал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ткройте содержание учебника на с.171</w:t>
      </w:r>
      <w:r>
        <w:rPr>
          <w:rFonts w:cs="Times New Roman" w:ascii="Times New Roman" w:hAnsi="Times New Roman"/>
          <w:sz w:val="28"/>
          <w:szCs w:val="28"/>
          <w:u w:val="single"/>
        </w:rPr>
        <w:t>.(на доске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овсем недавно мы с вами узнали, что слова имеют значения.                                              - Помните этот урок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 чём мы с вами говорили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А как бы вы его озаглавил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давайте посмотрим, как он называется в учебнике? ( Слово и его значени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о чём пойдет речь на уроке, если он озаглавлен «Учимся составлять текст» 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название урока указывает на его содержани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0. Итог урок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Что нового узнали на урок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лись на урок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чным ли был для вас урок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Рефлекс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 фразы …..(на доск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вас на столах лежат снежинки. Сейчас вы оцените свою работу . Если вы считаете, что работали на уроке без ошибок – возьмите голубую  снежинку, если допускали ошибки  – синюю, если работали слабо – бел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, все работали хорош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за урок получают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ибо за урок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3. Домашнее зад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22 упр.3. ( выбрать нужный заголовок и записать текст)(Слайд 15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7:00Z</dcterms:created>
  <dc:creator>Оля</dc:creator>
  <dc:description/>
  <dc:language>en-US</dc:language>
  <cp:lastModifiedBy>им. Н. Д. Томина</cp:lastModifiedBy>
  <cp:lastPrinted>2014-03-28T20:52:00Z</cp:lastPrinted>
  <dcterms:modified xsi:type="dcterms:W3CDTF">2014-03-31T08:37:00Z</dcterms:modified>
  <cp:revision>2</cp:revision>
  <dc:subject/>
  <dc:title/>
</cp:coreProperties>
</file>