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-конспект занятия по логопедии (1класс) по теме «Дифференциация {с}-{ш}»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ифференциация {с} – {ш}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Учить дифференцировать {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} –{ш}  по звуковым и артикуляцион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навыки звукового, слогового, звуко-буквенного  анализа и синтеза  слова.</w:t>
      </w:r>
    </w:p>
    <w:p>
      <w:pPr>
        <w:pStyle w:val="Normal"/>
        <w:rPr/>
      </w:pPr>
      <w:r>
        <w:rPr>
          <w:sz w:val="28"/>
          <w:szCs w:val="28"/>
        </w:rPr>
        <w:t>3.Обогащать  кратковременную зритель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речевое дыхание и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трудолюбие, аккуратность, чувства товарищ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дметные картинки, в названиях которых встречаются звуки {-с} – {ш}, картинки бук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ш, таблица слогов, цветные карандаши, зерк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Логопед.  Что делают наши глазки на занятии? (внимательно смотрят). Что делают наши ушки на занятии? (внимательно слушают). Что делает  наш ум на занятии ? (хорошо работает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) Приклей конфетку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Кладём широкий кончик языка на нижнюю губу. На самый край языка кладу тоненький кусочек ириски. Вы должны приклеить кусочек конфетки к нёбу за верхними зубами. Работает только язык, нижняя челюсть должна оставаться неподвижной. Рот открываем не широко, не больше 2 см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) Вкусное варенье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открываем рот и широким передним краем языка облизываем верхнюю губу, делая движения языком сверху, а не из стороны в сторону. Работает только язык ребёнка, а нижняя челюсть не помогает, не подталкивает язык наверх, она неподвижна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Накажи непослушный язык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егка приоткройте рот, спокойно положить язык на нижнюю губу и, пошлёпывая его губами, произносим звуки ПЯ-ПЯ-ПЯ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Почисти зубы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лыбнитесь, покажите зубки, приоткройте рот и кончиком языка почистите нижние зубы, сначала делая движения из стороны в сторону, потом снизу ввер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Закрепление звук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пражнения на звукоподражание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вспомним как шипит змея: шшшшш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вспомним как шумит лес: ссссс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звуков </w:t>
      </w:r>
      <w:r>
        <w:rPr>
          <w:b/>
          <w:i/>
          <w:sz w:val="28"/>
          <w:szCs w:val="28"/>
          <w:lang w:val="en-US"/>
        </w:rPr>
        <w:t>{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} – {</w:t>
      </w:r>
      <w:r>
        <w:rPr>
          <w:b/>
          <w:i/>
          <w:sz w:val="28"/>
          <w:szCs w:val="28"/>
        </w:rPr>
        <w:t>ш</w:t>
      </w:r>
      <w:r>
        <w:rPr>
          <w:b/>
          <w:i/>
          <w:sz w:val="28"/>
          <w:szCs w:val="28"/>
          <w:lang w:val="en-US"/>
        </w:rPr>
        <w:t>}</w:t>
      </w:r>
      <w:r>
        <w:rPr>
          <w:b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умения слышать звук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: «Кто самый внимательный»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огопед читает слова, учащиеся показывают карточки с буквой С и Ш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Кошка, мышка, сом, крошка, солома, синица, игрушка, катушка, сапоги, слон, шуба, шап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матизация звука </w:t>
      </w:r>
      <w:r>
        <w:rPr>
          <w:b/>
          <w:i/>
          <w:sz w:val="28"/>
          <w:szCs w:val="28"/>
          <w:lang w:val="en-US"/>
        </w:rPr>
        <w:t>{</w:t>
      </w:r>
      <w:r>
        <w:rPr>
          <w:b/>
          <w:i/>
          <w:sz w:val="28"/>
          <w:szCs w:val="28"/>
        </w:rPr>
        <w:t>ш</w:t>
      </w:r>
      <w:r>
        <w:rPr>
          <w:b/>
          <w:i/>
          <w:sz w:val="28"/>
          <w:szCs w:val="28"/>
          <w:lang w:val="en-US"/>
        </w:rPr>
        <w:t>}</w:t>
      </w:r>
      <w:r>
        <w:rPr>
          <w:b/>
          <w:i/>
          <w:sz w:val="28"/>
          <w:szCs w:val="28"/>
        </w:rPr>
        <w:t>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Повторите скороговорки, чётко проговаривая {ш}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Шесть мышат в шалаше шурша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 произносится {ш}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Звук {ш} всегда твёрдый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органов дыхания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спокойный вдох и выдох (5-6 раз)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нюхаем цветок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вдох ртом, выдох носом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 «Повторялочка»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а-ша  ша-са-ша   са-ша-с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о-шо   шо-со-шо     со-шо-со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у-шу    шу-су-шу     су-шу-с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Закрепление звука {ш} в словах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утки- шутки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ла-шкал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наоборо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Шок-сок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Марш-марс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Игра «Разложи картинки по группам»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рока, шарф, автобус,  ромашка,  подснежник, апельсин, груша, ананас, шалаш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Где расположен {ш}, {с} ( в начале, в середине, в конце)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ой звук твёрдый или мягкий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Звуко-буквенный анализ с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звуком </w:t>
      </w:r>
      <w:r>
        <w:rPr>
          <w:b/>
          <w:i/>
          <w:sz w:val="28"/>
          <w:szCs w:val="28"/>
          <w:lang w:val="en-US"/>
        </w:rPr>
        <w:t>{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}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ит длинный, пасть с клыками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оги кажутся столбами,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гора огромен он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узнал, что это … (слон)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Звуко-буквенный анализ слова.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.   </w:t>
      </w:r>
      <w:r>
        <w:rPr>
          <w:b/>
          <w:i/>
          <w:sz w:val="28"/>
          <w:szCs w:val="28"/>
        </w:rPr>
        <w:t>Работа над развитием реч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Картинки: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убашка,  сарафан, джинсы, шорты,   шляпа, шапка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ашка, сарафан, джинсы, шорты - это (одежда)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ка, шляпа – это (головные уборы)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ставьте из слов предложения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ставьте схему  предложения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Х.  </w:t>
      </w:r>
      <w:r>
        <w:rPr>
          <w:b/>
          <w:i/>
          <w:sz w:val="28"/>
          <w:szCs w:val="28"/>
        </w:rPr>
        <w:t xml:space="preserve"> Отличие звука {с] – {ш}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Опираясь на схему вспомним, чем отличаются звуки друг от друга?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Звук {с}- губы улыбаются, зубы сближены, воздушная струя холодная, плавная, направлена вниз, голосовые связки сближены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Звук {ш} –губы округлены, зубы отдалены, воздух тёплый, направлен вверх, горло дрожит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ифференциация { С }- {Ш } в  связном тексте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шок смеха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сокращении).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Шёл медведь, косматый мех,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ёс в мешке весёлый смех,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цепил мешком за сук – 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х и высыпался вдруг. 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катились по тропинке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и смешинки ,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 ними из мешка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и смешка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ведение итога занятия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ие звуки мы учились различать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ие задания вам понравились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ие задания показались трудными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ощрение учащихся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32:00Z</dcterms:created>
  <dc:creator>User</dc:creator>
  <dc:description/>
  <dc:language>en-US</dc:language>
  <cp:lastModifiedBy>им. Н. Д. Томина</cp:lastModifiedBy>
  <dcterms:modified xsi:type="dcterms:W3CDTF">2014-02-03T03:32:00Z</dcterms:modified>
  <cp:revision>2</cp:revision>
  <dc:subject/>
  <dc:title/>
</cp:coreProperties>
</file>