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32"/>
          <w:szCs w:val="32"/>
        </w:rPr>
      </w:pPr>
      <w:r>
        <w:rPr>
          <w:rFonts w:cs="Calibri"/>
        </w:rPr>
        <w:t xml:space="preserve">                                </w:t>
      </w:r>
      <w:r>
        <w:rPr>
          <w:b/>
          <w:sz w:val="32"/>
          <w:szCs w:val="32"/>
        </w:rPr>
        <w:t>Паспорт библиотеки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щего среднего образования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sz w:val="28"/>
          <w:szCs w:val="28"/>
          <w:u w:val="single"/>
        </w:rPr>
        <w:t>МКОУ «Целинная средняя общеобразовательная школа им. Н.Д.Томина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Название учреждения)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  <w:u w:val="single"/>
        </w:rPr>
        <w:t>ул. Лесная, 1а                           2 – 14 – 05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Почтовый адрес, телефон)</w:t>
      </w:r>
    </w:p>
    <w:p>
      <w:pPr>
        <w:pStyle w:val="Normal"/>
        <w:spacing w:lineRule="auto" w:line="24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горова Галина Андреевна</w:t>
      </w:r>
    </w:p>
    <w:p>
      <w:pPr>
        <w:pStyle w:val="Normal"/>
        <w:spacing w:lineRule="auto" w:line="240"/>
        <w:ind w:left="708" w:hanging="0"/>
        <w:rPr/>
      </w:pPr>
      <w:r>
        <w:rPr/>
        <w:t>(Ф.И.О.</w:t>
      </w:r>
      <w:r>
        <w:rPr>
          <w:u w:val="single"/>
        </w:rPr>
        <w:t xml:space="preserve"> </w:t>
      </w:r>
      <w:r>
        <w:rPr/>
        <w:t>руководителя образовательного учреждения)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  <w:u w:val="single"/>
        </w:rPr>
        <w:t>Власова Людмила Владимировна</w:t>
      </w:r>
      <w:r>
        <w:rPr>
          <w:u w:val="single"/>
        </w:rPr>
        <w:t xml:space="preserve"> – зав. библиотекой</w:t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sz w:val="28"/>
          <w:szCs w:val="28"/>
          <w:u w:val="single"/>
        </w:rPr>
        <w:t>Феофилактова Любовь Кирилловна</w:t>
      </w:r>
      <w:r>
        <w:rPr>
          <w:u w:val="single"/>
        </w:rPr>
        <w:t xml:space="preserve"> – библиотекарь</w:t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sz w:val="28"/>
          <w:szCs w:val="28"/>
          <w:u w:val="single"/>
        </w:rPr>
        <w:t>01.07.2012г</w:t>
      </w:r>
    </w:p>
    <w:p>
      <w:pPr>
        <w:pStyle w:val="Normal"/>
        <w:spacing w:lineRule="auto" w:line="24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сведения</w:t>
      </w:r>
    </w:p>
    <w:p>
      <w:pPr>
        <w:pStyle w:val="Style15"/>
        <w:numPr>
          <w:ilvl w:val="1"/>
          <w:numId w:val="1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од основания библиотеки </w:t>
      </w:r>
      <w:r>
        <w:rPr>
          <w:b/>
          <w:i/>
          <w:sz w:val="24"/>
          <w:szCs w:val="24"/>
        </w:rPr>
        <w:t>1978г.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аж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ервый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ая площадь -</w:t>
      </w:r>
      <w:r>
        <w:rPr>
          <w:b/>
          <w:i/>
          <w:sz w:val="24"/>
          <w:szCs w:val="24"/>
          <w:u w:val="single"/>
        </w:rPr>
        <w:t>117м2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Наличие специального помещения, отведенного под библиотеку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т (подчеркнуть)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Наличие читального зала</w:t>
      </w:r>
      <w:r>
        <w:rPr>
          <w:i/>
          <w:sz w:val="24"/>
          <w:szCs w:val="24"/>
          <w:u w:val="single"/>
        </w:rPr>
        <w:t xml:space="preserve">: 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т, совмещен с абонементом (подчеркнуть)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Наличие книгохранилища для учебного фонда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т, совмещен с абонементом (подчеркнуть)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териально-техническое оснащение библиотеки (оборудование, наличие средств автоматизации библиотечных процессов и др.) </w:t>
      </w:r>
      <w:r>
        <w:rPr>
          <w:b/>
          <w:i/>
          <w:sz w:val="24"/>
          <w:szCs w:val="24"/>
          <w:u w:val="single"/>
        </w:rPr>
        <w:t>Компьютер-2, принтер, сканер, мультимедиа проектор.</w:t>
      </w:r>
    </w:p>
    <w:p>
      <w:pPr>
        <w:pStyle w:val="Style15"/>
        <w:spacing w:lineRule="auto" w:line="240"/>
        <w:ind w:left="11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Сведения о кадрах.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  <w:szCs w:val="24"/>
        </w:rPr>
        <w:t>Штат библиотеки –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азовое образование заведующего библиотекой – </w:t>
      </w:r>
      <w:r>
        <w:rPr>
          <w:b/>
          <w:i/>
          <w:sz w:val="24"/>
          <w:szCs w:val="24"/>
          <w:u w:val="single"/>
        </w:rPr>
        <w:t>«Библиотекарь-библиограф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детских и школьных библиотек»</w:t>
      </w:r>
    </w:p>
    <w:p>
      <w:pPr>
        <w:pStyle w:val="Normal"/>
        <w:spacing w:lineRule="auto" w:line="240"/>
        <w:ind w:left="1158" w:hanging="0"/>
        <w:rPr/>
      </w:pPr>
      <w:r>
        <w:rPr>
          <w:sz w:val="24"/>
          <w:szCs w:val="24"/>
        </w:rPr>
        <w:t xml:space="preserve">библиотекаря – </w:t>
      </w:r>
      <w:r>
        <w:rPr>
          <w:b/>
          <w:i/>
          <w:sz w:val="24"/>
          <w:szCs w:val="24"/>
          <w:u w:val="single"/>
        </w:rPr>
        <w:t>«Библиотекарь-библиограф массовых и научных библиотек»</w:t>
      </w:r>
    </w:p>
    <w:p>
      <w:pPr>
        <w:pStyle w:val="Style15"/>
        <w:numPr>
          <w:ilvl w:val="1"/>
          <w:numId w:val="1"/>
        </w:numPr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таж библиотечной работы заведующего библиотекой  </w:t>
      </w:r>
      <w:r>
        <w:rPr>
          <w:b/>
          <w:i/>
          <w:sz w:val="24"/>
          <w:szCs w:val="24"/>
          <w:u w:val="single"/>
        </w:rPr>
        <w:t>39-лет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3.1Стаж библиотечной работы библиотекаря- </w:t>
      </w:r>
      <w:r>
        <w:rPr>
          <w:b/>
          <w:i/>
          <w:sz w:val="24"/>
          <w:szCs w:val="24"/>
          <w:u w:val="single"/>
        </w:rPr>
        <w:t>39 лет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2.4   Стаж работы в данном образовательном учреждении: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ведующего библиотекой </w:t>
      </w:r>
      <w:r>
        <w:rPr>
          <w:b/>
          <w:i/>
          <w:sz w:val="24"/>
          <w:szCs w:val="24"/>
          <w:u w:val="single"/>
        </w:rPr>
        <w:t>- 29 лет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иблиотекаря – </w:t>
      </w:r>
      <w:r>
        <w:rPr>
          <w:b/>
          <w:i/>
          <w:sz w:val="24"/>
          <w:szCs w:val="24"/>
          <w:u w:val="single"/>
        </w:rPr>
        <w:t>23 года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.5   Разряд оплаты труда по ЕТС зав.библиотекой – </w:t>
      </w:r>
      <w:r>
        <w:rPr>
          <w:b/>
          <w:i/>
          <w:sz w:val="24"/>
          <w:szCs w:val="24"/>
          <w:u w:val="single"/>
        </w:rPr>
        <w:t>13, 1 категория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библиотекаря – </w:t>
      </w:r>
      <w:r>
        <w:rPr>
          <w:b/>
          <w:i/>
          <w:sz w:val="24"/>
          <w:szCs w:val="24"/>
          <w:u w:val="single"/>
        </w:rPr>
        <w:t>11, 1 категория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6   Размер надбавок (указать источник надбавки) зав.библиотекой – </w:t>
      </w:r>
      <w:r>
        <w:rPr>
          <w:b/>
          <w:sz w:val="24"/>
          <w:szCs w:val="24"/>
        </w:rPr>
        <w:t xml:space="preserve">кружок, 10%-  </w:t>
      </w:r>
      <w:r>
        <w:rPr>
          <w:sz w:val="24"/>
          <w:szCs w:val="24"/>
        </w:rPr>
        <w:t>работа с основным фондом и фондом учебников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библиотекарь – </w:t>
      </w:r>
      <w:r>
        <w:rPr>
          <w:b/>
          <w:sz w:val="24"/>
          <w:szCs w:val="24"/>
        </w:rPr>
        <w:t xml:space="preserve">кружок, 10% - </w:t>
      </w:r>
      <w:r>
        <w:rPr>
          <w:sz w:val="24"/>
          <w:szCs w:val="24"/>
        </w:rPr>
        <w:t>работа с основным фондом и фондом учебников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7   Повышение квалификации: курсы (год проведения, тема) </w:t>
      </w:r>
      <w:r>
        <w:rPr>
          <w:b/>
          <w:i/>
          <w:sz w:val="24"/>
          <w:szCs w:val="24"/>
          <w:u w:val="single"/>
        </w:rPr>
        <w:t>«Школь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медиатека. Современные информационные технологии», 2011год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2.8   Совмещение библиотечной, педагогической или иной деятельности: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в.библиотекой - </w:t>
      </w:r>
      <w:r>
        <w:rPr>
          <w:b/>
          <w:i/>
          <w:sz w:val="24"/>
          <w:szCs w:val="24"/>
          <w:u w:val="single"/>
        </w:rPr>
        <w:t>педагог дополнительного образования - 36 часов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иблиотекарь </w:t>
      </w:r>
      <w:r>
        <w:rPr>
          <w:b/>
          <w:i/>
          <w:sz w:val="24"/>
          <w:szCs w:val="24"/>
          <w:u w:val="single"/>
        </w:rPr>
        <w:t>– педагог дополнительного образования – 36 часов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 xml:space="preserve">2.9   Владение компьютером – </w:t>
      </w:r>
      <w:r>
        <w:rPr>
          <w:b/>
          <w:i/>
          <w:sz w:val="24"/>
          <w:szCs w:val="24"/>
          <w:u w:val="single"/>
        </w:rPr>
        <w:t>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    </w:t>
      </w:r>
      <w:r>
        <w:rPr>
          <w:b/>
          <w:sz w:val="28"/>
          <w:szCs w:val="28"/>
        </w:rPr>
        <w:t>График работы библиотеки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с 8ч.утра до 3ч.дня, выходной: суббота, воскресенье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4.</w:t>
      </w:r>
      <w:r>
        <w:rPr>
          <w:sz w:val="24"/>
          <w:szCs w:val="24"/>
        </w:rPr>
        <w:t xml:space="preserve">     </w:t>
      </w:r>
      <w:r>
        <w:rPr>
          <w:b/>
          <w:sz w:val="28"/>
          <w:szCs w:val="28"/>
        </w:rPr>
        <w:t>Наличие нормативных документов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 xml:space="preserve">4.1  Положение о библиотеке: (да) </w:t>
      </w:r>
      <w:r>
        <w:rPr>
          <w:b/>
          <w:i/>
          <w:sz w:val="24"/>
          <w:szCs w:val="24"/>
          <w:u w:val="single"/>
        </w:rPr>
        <w:t>28.08.06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.2  Правила пользования библиотекой: (да) </w:t>
      </w:r>
      <w:r>
        <w:rPr>
          <w:b/>
          <w:i/>
          <w:sz w:val="24"/>
          <w:szCs w:val="24"/>
          <w:u w:val="single"/>
        </w:rPr>
        <w:t>28.08.06г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.3  План работы библиотеки: (да) </w:t>
      </w:r>
      <w:r>
        <w:rPr>
          <w:b/>
          <w:i/>
          <w:sz w:val="24"/>
          <w:szCs w:val="24"/>
          <w:u w:val="single"/>
        </w:rPr>
        <w:t>01.06.12г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4.4  Должностные инструкции зав.библиотекой - да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библиотекаря - да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b/>
          <w:sz w:val="28"/>
          <w:szCs w:val="28"/>
        </w:rPr>
        <w:t>5.</w:t>
      </w: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Наличие отчетной документации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1  Книга суммарного учета основного фонда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2  Книга суммарного учета фонда учебников 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5.3  Инвентарные книги (9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5.4  Тетрадь учета книг, принятых от читателей взамен утерянных (2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5  Дневник библиотеки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6  Дневник регистрации счетов и накладных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7  Тетрадь выдачи учебников по классам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8  Папки актов движения фондов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9  Книга суммарного учета документов на нетрадиционных носителях информации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6.    Сведения о фонде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6.1    Основной фонд библиотеки (27900экз.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6.1.1 Естественные науки (1376 экз.- 4,77%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6.1.2 Прикладные науки (588 экз.- 2,11%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6.1.3 Общественные и гуманитарные науки,  литература  универсального содержания (4008 экз.-14,06 %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6.1.4 Педагогические науки (3948экз.- 14,15 %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6.1.5 Художественная литература (13208 экз.- 47,28 %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6.1.6 Литература для дошкольников и учащихся 1-2классов (5123 экз.17,61 %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6.2    Расстановка библиотечного фонда в соответствии с библиотечно-библиографической классификацией – да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6.3    Учебный фонд библиотеки – 11232экз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6.3.1 Расстановка учебного фонда - по классам и предметам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6.4    Количество названий выписываемых периодических изданий – 4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6.4.1 Для педагогических работников – 2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6.4.2 Для учащихся – 2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6.5    В фонде библиотеки имеется 115 документов на электронных носителях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Справочно-библиографический аппарат библиотеки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7.1    Алфавитный каталог – на фонд библиотеки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7.2   Систематический каталог – на фонд библиотеки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7.3   Систематическая картотека статей (на статьи значимые для наших читателей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7.4    Тематические картотеки для учащихся: литературоведческая (старший возраст, педагоги)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5         Методическая картотека для педагогов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7.6    Краеведческая картотека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7.7    Картотека учебной литературы – на фонд учебник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8.     Массовая работа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8.1    Общее количество мероприятий (за год)-  </w:t>
      </w:r>
      <w:r>
        <w:rPr>
          <w:b/>
          <w:i/>
          <w:sz w:val="24"/>
          <w:szCs w:val="24"/>
          <w:u w:val="single"/>
        </w:rPr>
        <w:t>120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 том числ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ля учащихся начальной школы - 56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учащихся средней школы – 54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учащихся старшей школы – 3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педагогов – 2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родителей – 3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библиотекарей -2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8.3    Виды массовых мероприятий: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уроки информационной культуры – 72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зоры книг и периодики – 23(для учащихся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 (для учителей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4 (для библиотекарей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Экскурсии в библиотеку – 4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Праздник Книги – 1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Урок памяти – 2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Обсуждения книг – 3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Урок экологии – 6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Беседы с родителями- 3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9.     Выставочная работа.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9.1    Общее количество книжных выставок  и стендов (за год) – </w:t>
      </w:r>
      <w:r>
        <w:rPr>
          <w:b/>
          <w:i/>
          <w:sz w:val="24"/>
          <w:szCs w:val="24"/>
        </w:rPr>
        <w:t>21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9.2    Основные выставочные работы (тематика, читательский адрес, количество книг)- </w:t>
      </w:r>
      <w:r>
        <w:rPr>
          <w:b/>
          <w:i/>
          <w:sz w:val="24"/>
          <w:szCs w:val="24"/>
          <w:u w:val="single"/>
        </w:rPr>
        <w:t>к юбилейным и памятным датам, к неделям школьных предметов, охвачены все группы читател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10.    Индивидуальная работа с читателями.</w:t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0.1    Виды индивидуальной работы (с указанием количества)- </w:t>
      </w:r>
      <w:r>
        <w:rPr>
          <w:b/>
          <w:i/>
          <w:sz w:val="24"/>
          <w:szCs w:val="24"/>
          <w:u w:val="single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беседы о книгах, о расстановке книжного фонда, о пользовании каталогами и справочными изданиями, устная и письменная информация о книгах по интересам читателей.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    Читатели библиотеки: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сего – 634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чащиеся начальной школы - 223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чащиеся средней школы – 203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чащиеся старшей школы – 132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едагогические работники – 71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ругие – 5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      Основные показатели работы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12.1      Книговыдача (за год) – 17954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12.2      Средняя читаемость – 28,3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12.3      Посещаемость – 9187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12.4      Средняя посещаемость – 14,5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12.5      Книгообеспеченность – 38,7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12.6      Обращаемость основного фонда (без учебников) – 0,66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0:00Z</dcterms:created>
  <dc:creator>витя</dc:creator>
  <dc:description/>
  <dc:language>en-US</dc:language>
  <cp:lastModifiedBy>Целинная СОШ</cp:lastModifiedBy>
  <dcterms:modified xsi:type="dcterms:W3CDTF">2013-02-04T09:10:00Z</dcterms:modified>
  <cp:revision>2</cp:revision>
  <dc:subject/>
  <dc:title/>
</cp:coreProperties>
</file>