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кция в защиту прав школьного учебника.</w:t>
      </w:r>
    </w:p>
    <w:p>
      <w:pPr>
        <w:pStyle w:val="Normal"/>
        <w:rPr/>
      </w:pPr>
      <w:r>
        <w:rPr>
          <w:rFonts w:eastAsia="Calibri" w:cs="Calibri"/>
          <w:b/>
          <w:i/>
          <w:sz w:val="24"/>
          <w:szCs w:val="24"/>
        </w:rPr>
        <w:t xml:space="preserve">                       </w:t>
      </w:r>
      <w:r>
        <w:rPr>
          <w:sz w:val="24"/>
          <w:szCs w:val="24"/>
        </w:rPr>
        <w:t>( С учащимися 1-4 классов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Цель:  Формировать убеждение о книге как о бесценном общественном достоянии, созданном не для одного ученика.  Учить ребят правилам бережного обращения с книгой, добиваться, чтобы у них возникло желание защищать е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формление:  Лозунги : «Ни дня без обложки!» «Ни дня без закладки!» «Нет -  грязнулям  и неряхам!» «Учебнику долгую жизнь!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4920" cy="3915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391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Ученик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то на все вопросы мне ответит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то расскажет про дела вокруг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а, такой волшебник есть на свете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Мой учебник – спутник мой и друг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Библиотекарь:  Сегодня мы собрались, ребята, чтобы провести акцию в защиту прав нашего школьного учебника.  11 школьных лет помогает вам учебник. В  1-м, во 2-м, 3-м и 4-м классе их у вас не много. Это:  русский язык, литературное чтение, математика, окружающий мир. Но с каждым годом учебников становится все больше и больше. В 11-м классе например :  русский язык, литература, геометрия, алгебра, информатика, биология, физика, химия, история России, всеобщая история, обществознание, право, иностранный язык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Легко ли бы вам было учиться, если бы у вас не было учебников? Конечно, трудно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о что получается?  К нам в школу из магазина книги поступают вот  такими.  (Выбегают дети с новыми книгами в руках)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37885" cy="246824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расивые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лестящие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Хочется иметь такие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теперь посмотрите на эти учебники.  (Выбегают дети с потрепанными учебниками и причитаю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2304415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Разнесчастные мы книжки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стрепали нас детишк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еспризорные калеки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Убежали от детей мы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ез конца и без начала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ереплеты – как мочал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а листах – каракул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 что нас поцарапали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Библиотекарь: Кто так изуродовал, так уничтожил их?  Кто посмел так варварски издеваться над ним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Наверное,  это были ученики, которые не подумали, что в книге живет мудрость народа, его память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Возможно,  это были ученики, которые не поняли,  сколько труда многих людей      разных профессий  вложено в книг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орее всего,  это были ученики, которые не знали, чтобы  сделать учебник для всех детей нашей страны приходится срубить  7480 красавиц елей.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Как горько и обидно бывает книгам, когда они попадают в плохие ру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341249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днажды встретились две книжки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Разговорились меж собой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-я книга:  Ну как твои делишки?  (Одна спросила у другой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2-я книга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х,  милая, мне стыдно перед классо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Хозяин мой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бложки вырвал. С  мясом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Да что обложки!.. Оборвал листы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Из них он делает кораблики, плот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 голубей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Боюсь  листы пойдут на змей,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Тогда лететь мне в облака!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 у тебя целы бока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1-я книга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Твои мне незнакомы мук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е помню я такого дня,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Чтобы,  не вымыв чисто руки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ел ученик читать мен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 посмотри-ка на мои листочк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а них чернильной не увидишь точк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о  кляксы  умолчу -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О них и говорить-то неприлично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Зато и я его учу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не как-нибудь, а на отлично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-я книга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Ну,  мой на тройках едет еле-ел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 даже двойку получил на той неделе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 в этом нет загадки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Расскажут напрямик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И книжки, и тетрадки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Какой ты ученик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</w:rPr>
        <w:t xml:space="preserve">  </w:t>
      </w:r>
      <w:r>
        <w:rPr>
          <w:sz w:val="24"/>
          <w:szCs w:val="24"/>
        </w:rPr>
        <w:t>Библиотекарь:  Человек может стукнуть обидчика кулаком, собака – укусить. Ежик сворачивается колючим шаром. Даже муха, даже комар могут спастись бегством. Книга может только гордо и молча  погибну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260794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нига обращается к вам с просьбой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-й ученик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Я – книга, я – товарищ твой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удь, школьник, вежливым со мной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-й ученик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ой чистый вид всегда приятен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берегай меня от пятен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-й ученик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ивычку вредную оставь –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Листая, пальцы не слюнявь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-й ученик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й, уронил меня ты на пол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й, супом ты меня закапал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-й ученик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Что здесь за звери, что за птицы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траницы пачкать не годится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6-й ученик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ой переплет не выгибай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ой корешок не поломай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7-й ученик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е забывай меня в сад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друг дождик грянет на беду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се вместе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Запомни – я твой лучший друг,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о только не для грязных рук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Библиотекарь:  Сохранить книги  чистыми не трудно, надо только их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Дети вместе:  не рвать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не пачкать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не разрисовывать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аждый класс зачитывает свой лозунг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и дня без обложки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и дня без закладки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ет -  грязнулям и неряхам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се вместе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чебнику долгую жизнь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3058795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</w:t>
      </w:r>
      <w:r>
        <w:rPr/>
        <w:t>Власова Л.В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34:00Z</dcterms:created>
  <dc:creator>Библиотека</dc:creator>
  <dc:description/>
  <dc:language>en-US</dc:language>
  <cp:lastModifiedBy>Целинная СОШ</cp:lastModifiedBy>
  <dcterms:modified xsi:type="dcterms:W3CDTF">2013-04-29T08:34:00Z</dcterms:modified>
  <cp:revision>2</cp:revision>
  <dc:subject/>
  <dc:title/>
</cp:coreProperties>
</file>