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образовательного процесса  учебной  литературой</w:t>
      </w:r>
    </w:p>
    <w:p>
      <w:pPr>
        <w:pStyle w:val="Normal"/>
        <w:jc w:val="center"/>
        <w:rPr/>
      </w:pPr>
      <w:r>
        <w:rPr>
          <w:b/>
        </w:rPr>
        <w:t>2016 – 2017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68"/>
        <w:gridCol w:w="2070"/>
        <w:gridCol w:w="1438"/>
        <w:gridCol w:w="306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ебник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(автор, издательство, год изд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система обучения «Начальная школа ХХ1века»-М.:Вентана-Граф,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,Евдокимова А.О Букварь.В 2-х ч.-М.:Вентана –Граф,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 и др. Русский язык.- М.: Вентана-Граф,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 и др. Русский язык.- М.: Вентана-Граф,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 и др. Русский язык.- М.: Вентана-Граф,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 и др. Русский язык.- М.: Вентана-Граф,2012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 Литературное чтение.- М.:Вентана-Граф,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 Литературное чтение.- М.:Вентана-Граф,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 Литературное чтение.- М.:Вентана-Граф,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 Литературное чтение.- М.:Вентана-Граф,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В.Н. и др. Математика. В 2-х ч.- М.:Вентана-Граф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В.Н. и др. Математика. В 2-х ч.- М.:Вентана-Граф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В.Н. и др. Математика. В 2-х ч.- М.:Вентана-Граф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В.Н. и др. Математика. В 2-х ч.- М.:Вентана-Граф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.- М.:Вентана-Граф,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.- М.:Вентана-Граф,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.- М.:Вентана-Граф,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.- М.:Вентана-Граф,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,Школяр Л.В. Музыка.- М.:Вентана-Граф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,Школяр Л.В. Музыка.- М.:Вентана-Граф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,Школяр Л.В. Музыка.- М.:Вентана-Граф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,Школяр Л.В. Музыка.- М.:Вентана-Граф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Ермоленская Е.А.Изобразительное искусство.- М.:Вентана-Граф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Ермоленская Е.А.Изобразительное искусство.- М.:Вентана-Граф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Ермоленская Е.А.Изобразительное искусство.- М.:Вентана-Граф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Ермоленская Е.А.Изобразительное искусство.- М.:Вентана-Граф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Технология.-М.: Вентана-Граф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Технология.-М.: Вентана-Граф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Технология.-М.: Вентана-Граф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Технология.-М.: Вентана-Граф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 Физическая культура. 1-2 кл.- М.:Вентана-Граф,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 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3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 Физическая культура. 1-2 кл.- М.:Вентана-Граф,201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ная начальная школ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а Н.Г., Агарков Ю.А. Азбука.-М.:Академкнига,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С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Чурокова Н.А. Русский язык.-М.:Академкнига,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окова Н.А. Русский язык.-М.:Академкнига,201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окова Н.А., Каленчук М.Л. Русский язык.М.:Академкнига,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ина А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окова Н.А., Каленчук М.Л. Русский язык.М.:Академкнига,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Литературное чтение.-М.: Академкнига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Литературное чтение.-М.: Академкнига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Литературное чтение.-М.: Академкнига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а Н.А. Литературное чтение.-М.: Академкнига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-М.: Академкнига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-М.: Академкнига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-М.: Академкнига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-М.: Академкниг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Н. Окружающий мир. Академкнига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Н. Окружающий мир. Академкнига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Н. Окружающий мир. Академкнига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Н. Окружающий мир. Академкниг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ышева Т.В., Кузнецова В.В. Музыка.-М.: Академкнига, 2012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ышева Т.В., Кузнецова В.В. Музыка.-М.: Академкнига, 2012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ышева Т.В., Кузнецова В.В. Музыка.-М.: Академкнига, 201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ышева Т.В., Кузнецова В.В. Музыка.-М.: Академкнига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озина Т.М., Гринева А.А. Технология.- М.: Академкнига, 2012, 201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озина Т.М., Гринева А.А. Технология.- М.: Академкнига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озина Т.М., Гринева А.А. Технология. М.: Академкниг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озина Т.М., Гринева А.А. Технология.- М.: Академкнига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кова И.Е. Изобразительное искусство.- М: Академкниг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кова И.Е. Изобразительное искусство.- М: Академкнига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кова И.Е. Изобразительное искусство.- М: Академкниг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кова И.Е. Изобразительное искусство.- М: Академкнига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А.В. Физическая культура.- М.: Академкнига,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-4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А.В. Физическая культура.- М.: Академкнига,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радиционная система обучения «Школа России».- М.: 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4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Азбука.-М.:Просвещение,201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кина В.П.,Горецкий В.Г. Русский язык.- М.: Просвещение, 20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кина В.П.,Горецкий В.Г. Русский язык.- М.: Просвещение, 2012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кина В.П.,Горецкий В.Г. Русский язык.- М.: Просвещение, 20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кина В.П.,Горецкий В.Г. Русский язык.- М.: Просвещение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4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Литературное чтение.- М.: «Просвещение»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Литературное чтение.- М.: «Просвещение»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,Литературное чтение.-М.: «Просвещение»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/3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 . Литературное чтение.-М.:“Просвещение”, 2014.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/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/24+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ыкова Н.,Дули Д. Поспелова М. Английский яз.,М: 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.Л.Бим, Л.И.Рыжова «Немецкий язык», Москва, «Просвещение», 2008г. 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7/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- Обнинск: Титул,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Л.Бим. “Немецкий язык” в 2-х частях.  Москва, «Просвещение», 2008 г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/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- Обнинск: Титул,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Л.Бим. “Немецкий язык” в 2-х частях.  Москва, «Просвещение», 2008 г.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4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.И.Моро .Математика.- М.: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.И.Моро .Математика.- М.:Просвещение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.И.Моро «Математика», Москва, «Просвещение», 2013г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/3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 “ Математика”  Москва, “Просвещение”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4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Окружающий мир.-М.: Просвещение, 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Окружающий мир.-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 «Мир вокруг нас», Москва, «Просвещение», 2013г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/3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 “ Мир вокруг нас”. Москва, “Просвещение”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Музыка.-  М.: Просвещение, 201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Музыка.-  М.: Просвещение, 2012 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Музыка.- М.:Просвещение, 201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/3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Музыка.- М.: Просвещение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и художественный тру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1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.А.Неменская.Изобразительное искусство.- М.: Просвещение, 201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/2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.А.Неменская.Изобразительное искусство.- 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.А.Неменская, «Искусство и ты",М.: , «Просвещение»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/3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Искусство вокруг нас.- М.: Просвещение,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г,3в,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Физическая культура. 1-4 кл. –М.Просвещение, 2013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 Технология.- М.; Просвещение, 2012-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/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 Технология.- М.; Просвещение, 2012,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/2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 Технология.- М.,201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/3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 Технология.- М.,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п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система обучения «Школа 2100»- М.: Просвещение, 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/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.Н.Бунеев. Русский язык.- М.: Баласс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Н.Бунеев, Е.В.Бунеева «Литературное чтение», Москва, «Баласс»,20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дова Т.Е. Математика.- М.:Баласс, 2012.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А.и др.Окружающий мир.-М.:Баласс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, Шкляр Л. Музыка.- М.:Баласс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и художественный тру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 Изобразительное искусство. - М.: Баласс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евина О.А. Технология.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Баласс,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Б.Б. Физическая культура. –М.: Баласс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 вида.- М.: Просвещение, 20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/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нчикова Н.Г. Русский язык.- М.: Просвещение, 20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А.К.,Шишкова М. Чтение.- М.: Просвещение, 2006-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а М.Н., Математика.- М.: Просвещение, 2009-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ина Е.,Шевырева Т. Биология.- М.: Просвещение,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М., Соломина Е.Н. География.- М.: Просвещение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узанов Б.П. История России. 9кл.- М.: Владос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А. Технология.Сельско- хозяйственный труд.-М.: Просвещение,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нчикова Н.Г. Русский язык.- М.: Просвещение, 2014.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/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ышева З.Ф. Чтение.- М.: Просвещение, 200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 В.В. Математика. – М.: Просвещение, 2011.                  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узанов Б.П. История России. 8кл.- М.: Владос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/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ломина Е.Н..Биология 8кл.- М.: Просвещение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/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М. География.- М.: Просвещение, 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 трудовое обу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А. Технология.Сельско- хозяйственный труд.-М.: Просвещение,2009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шина Г.Б., Мозговая Г.Г. Технология. Швейное дел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Искусство.- М.: Дроф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 вида.- 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нчикова Н.Г. Русский язык. – М.: Просвещение, 2007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сенова А.К.. Чтение.7кл.- М.: Просвещение, 2008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лышева Т.В.. Математика.- М.: Просвещение, 2009.</w:t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лепинина З.А. Биология. 7кл. – М.: Просвещение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ифанова Т.М., Соломина Е.Н. География.7 кл.- М.: Просвещение, 2009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узанов Б.П.История России.7кл.-М.: ВЛАДОС,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 трудовое обу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А. Технология.Сельско- хозяйственный труд.-М.: Просвещение,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шина Г.Б., Мозговая Г.Г. Технология. Швейное дело.- М.:Просвещение,201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Искусство.- М.: Дроф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 вида.- 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лунчикова Н.Г. Русский язык.6кл. – М.: Просвещение, 2008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гажнокова И.М. Чтение.6кл.- М.: Просвещение, 2009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ова М.Н., Капустина Г.М. Математика. 6кл.- М.: Просвещение, 2010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М., Соломина Е.Н. География.6 кл.- М.: Просвещение, 2009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ов А.И.Биология. Неживая природа.-Просвещение,2011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Б.и др. Живой мир.-М.:Просвещение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алева Е.А. Технология.Сельско- хозяйственный труд.-М.: Просвещение,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шина Г.Б., Мозговая Г.Г. Технология. Швейное дело.- М.: просвещение, 2013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Искусство.- М.: Дроф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нчикова Н.Г. Русский язык.6кл. – М.: Просвещение, 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З.Ф. Чтение,М: Просвещение,2008,20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а М.Н., Капустина Г.М. Математика. 6кл.- М.: Просвещение,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Т.М. Природоведение, М: Просвещение,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А. Технология.Сельско- хозяйственный труд.-М.: Просвещение,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шина Г.Б., Мозговая Г.Г. Технология. Швейное дело.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Искусство.- М.: Дрофа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А.К., Галунчикова Н.Г. Русский язык.- М.: Просвещение, 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С.Ю., Чтение.- М.: Просвещение,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а М.Н., Математика.- М.: Просвещени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Б.и др. Живой мир.-М.:Просвещение, 201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А., Симукова Я.С. Технология. Ручной труд.-М.:Просвещение, 2013-1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сенова А.К., Якубовская Э.В. Русский язык.- М.: Просвещение, 2008,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С.Ю., Матвеева.  Чтение.- М.: Просвещение, 2009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 В.В. Математика. – М.: Просвещение, 2009.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Б.и др. Живой мир.-М.:Просвещение, 2016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А., Симукова Я.С. Технология. Ручной труд.-М.:Просвещение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 вида.- 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сенова А.К. Русский язык.- М.: Просвещение, 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льина С.Ю., Матвеева Л.В.Чтение.- М.: Просвещение, 2009.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а Т.В. Математика.- Просвещение,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Б.и др. Живой мир.-М.:Просвещение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А.,  Технология. Ручной труд.-М.:Просвещение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А.К., Комарова. Букварь.-М: Просвещение, 2013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а Т.В. Математика.- Просвещение,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Б.и др. Живой мир.-М.:Просвещение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А.,  Технология. Ручной труд.-М.:Просвещение,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1 ступень (основное общее образование)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усскому языку к учебному комплексу для 5-9кл. под ред.В.В.Бабайцевой.-М.: Дроф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йцева В.В.Русский язык: Теория.5-9.-М.: Дрофа,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алова А.Ю.Русский язык.5кл.Практика.-М.: Дрофа,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И. Русская речь.5кл.-М.: Дрофа,.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/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7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йцева В.В.Русский язык: Теория 5-9.-М.:Дрофа,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ман-Орлова Г.К.Русский язык 6кл.Практика.-М.:Дрофа,201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И. Русская речь.6кл.-М.:Дрофа,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айцева В.В. Русский язык: Теория 5-9кл.- М.:Дроф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С.Н. Русский язык.7кл. Практика.- М.:Дроф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Е.И.Русская речь.7кл.- М.: Дрофа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9/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йцева В.В. Русский язык.Теория 5-9класс.- М.: Дрофа, 20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ов Ю.С. Русский язык. 8кл. Практика.- М.: Дрофа, 2008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И. Русская речь.8кл.- М.: Дрофа, 2006, 2008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/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йцева В.В. Русский язык. Теория 5-9кл.- М.: Дрофа, 20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овЮ.С. Русский язык 9кл.Практика.- М.: Дрофа, 2005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И. Русская речь.9кл.- М.: Дрофа, 2005.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литературе для общеобразовательных учреждений под ред.  для 5-11к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Журавлев В.П. Литература (в 2-х частях), Просвещение,2014,2015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Журавлев В.П. Литература (в 2-х частях), Просвещение,2014,2015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дюмова Т.Ф. Литература.7 кл.В 2-хч.-М.: Дрофа, 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мова Т.Ф. Литература.8 кл.В 2-хч.-М.: Дрофа, 2009.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мова Т.Ф. Литература .9кл. В 2-х ч.- М.: Дрофа, 201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по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м языкам Министерства образования и науки РФ.- М.: Дрофа, 200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, Дули Д.,Подоляко О. Английский язык.- М.: Просвещение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, Дули Д.,Подоляко О. Английский язык.- М.: Просвещение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, Дули Д.,Подоляко О. Английский язык.- М.: Просвещение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9/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 Английский язык. 8кл.- М.: Дрофа, 2009.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 Английский язык. 9кл.- М.: Дрофа, 2010.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. –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5кл.- М.: Просвещ.,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6кл.- М.: Просвещ.,2015 ,2ч., диски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7кл.- М.: Просвещ.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8 кл.- М.: Просвещ.,200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 Немецкий язык. 9 кл.- М.: Просвещ.,200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школ, гимназий, лицеев. Математика 5-11классы. – М.: Дрофа, 20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Математика.5кл.-М.:Мнемозина, 2014</w:t>
            </w:r>
          </w:p>
          <w:p>
            <w:pPr>
              <w:pStyle w:val="Normal"/>
              <w:spacing w:before="0" w:after="20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Математика.6 кл.-М.: Мнемозина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ычев Ю.Н. Алгебра 7кл.- М.: Просвещ.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 Алгебра 8 кл.- М.: Просвещ., 2009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8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 Алгебра 9 кл.- М.: Просвещ., 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ринович Н.Д. Информатика и ИКТ. 7 кл. –М.:Бин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. 8 кл. –М.:Бином, 200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. 9 кл. –М.:Бином, 200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История. Обществознание. 5-11 классы.- М.: Просвещение, 200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,Годер Г.И., Свеницкая И.С. Всеобщая история.   История Древнего мира.,   Просвещение, 2014-15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/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а Е.В. История средних веков. 6кл.- М.: Просвещение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,ФедоровИ,Амосова  История России  с древн. времен до16в.-М.: Дроф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/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9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,ФедоровИ,Амосова  История России 16 конец 17в.-М.: Дроф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овская А.Я. Всеобщая история. 7кл.- М.: Просвещение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69/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9/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 История России.8кл.-М.:Просв.2006</w:t>
            </w:r>
          </w:p>
          <w:p>
            <w:pPr>
              <w:pStyle w:val="Normal"/>
              <w:spacing w:before="0" w:after="200"/>
              <w:ind w:left="-828" w:firstLine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Всеобщая история. 8 кл.- М.: Просвещение, 2006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/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8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 История России.9кл.-М.:Просвещ.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-Цюпа О.С. Всеобщая история. 9кл.- М.: Просвещение, 2006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История. Обществознание. 5-11 классы.-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Ф., Никитина Т.И. Обществознание.-М.:Дрофа,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Ф., Обществознание.6кл.- М.: Дрофа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А.Ф., Обществознание.7кл.- М.: Дроф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Введение в обществознание. 8-9кл.- М.: Просвещение, 2005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Введение в обществознание. 8-9кл.- М.: Просвещение, 2005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бщеобразовательных учреждений. География. 6-10 классы.-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И.И., Плешаков А.А. География. –М.:Дрофа,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 Начальный курс географии. 6 кл.- М.: Дрофа, 201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инская В.А.,Душина И,Щенев В. География материков и океанов. 7кл.- М.: Дрофа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И. География России. Природа. 8кл.- М.: Дрофа, 200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, Ром Б.Я. География России. Население и хозяйство.- М.: Дрофа, 2006-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химии для 8-11 классов общеобразовательных учреждений.- М.: Дрофа, 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ельдман Ф.Г. Химия,- М.: Просвещение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ельдман Ф.Г. Химия,- М.: Просвещ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 по биологии.-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Николаев И.В., Корнилова О.А. Биология.-Вентана-Граф,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 Биология.-М.: В-Граф, 201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ов В.М. и др.  Биология: - М.: Вентана-Граф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. Биология.8кл.- М.: Вентана-Граф, 2012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.Биология. 9кл.- М.:Вентана-Граф, 2013,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Физика 7-11 класс.- М.: Дрофа, 200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ышкин А.В. Физика.7кл.- М.: Дрофа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.8кл.- М.: Дрофа, 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.9 кл.- М.: Дрофа, 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Технология, трудовое обучение 5-11 кл..-М.:Просвещение,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Технология 5-8 кл..-М.:Вентана-Граф,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. Примерные программы на основе Федерального компонента государственного стандарта основного и средн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Технологии ведения дома.5кл./ Под ред. В.Д.Симоненко.- М.: Вентана-Граф, 201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/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Индустриальные технологии. 5кл./ Под ред. В.Д.Симоненко.- М.: Вентана-Граф,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/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Технологии ведения дома.5кл./ Под ред. В.Д.Симоненко.- М.: Вентана-Граф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Индустриальные технологии. 5кл./ Под ред. В.Д.Симоненко.- М.: Вентана-Граф,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7кл./ Под ред. В.Д.Симоненко.- М.: Вентана-Граф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7кл./ Под ред. В.Д.Симоненко.- М.: Вентана-Граф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8кл./ Под ред. В.Д.Симоненко.- М.: Вентана-Граф, 200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«Изобразительное искусство и художественный труд» Под ред.  Б.М.Неменского 1-9кл.- М.: Просвещение, 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. Изобразительное искусство.- М.: Просвещение, 2014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. Изобразительное искусство.- М.: Просвещение,  2015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ерский А.,Гуров Г. Под ред Неменского Б. Изобразительное искусство.- М.: Просвещение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. Изобразительное искусство.- М.: Просвещение, 2009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 1-8 классы.:Программы общеобразователь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чреждений под рук. Д.Б.Кабалевского.- 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, Алеев В.В. Музыка.- М.: Дрофа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7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, Алеев В.В. Музыка.- М.: Дрофа, 201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енко Т.И., Алеев В.В. Музыка.- М.: Дрофа,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Т.И., Алеев В.В. Музыка.- М.: Дрофа, 200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: Программы общеобразовательных учреждений. 1-11классы.- М.: Просвещение, 2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,Хренников Б. Под ред. Смирнова А. ОБЖ.- М.: Просвещен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Ю.Л. ОБЖ. 7 кл.- М.: Астрель, 200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Ю.Л. ОБЖ. 9кл.- М.: Астрель, 200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программа физического воспитания учащихся 1-11 классов: Программа общеобразовательных учреждений.- М.: Просвещение, 200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 Физическая культура 5,6,7 кл.- М.: Просвещение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 Физическая культура 5,6,7 кл.- М.: Просвещение, 200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, Зданевич А. Физическая культура 8 - 9 кл.- М.: Просвещение, 200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упень       ( среднее полное общее образование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учреждений. Русский язык 5-11 класс.- М.: Просвещение, 200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Н.Г. Русский язык.10-11кл. – М.: Русское слово,201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Н.Г. Русский язык.10-11кл. – М.: Русское слово,20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учреждений. Русский язык 5-11 класс.- М.: Дрофа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5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В. Литература.-М.: Просвещение, 2011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В.П. Литература.-М.: Просвещение,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школ. Иностранный язык.    Английский язык.10-11класс.- язык.М.: Дрофа,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9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 Английский язык.- М.10-11 кл.- М.:Просвсвещ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 Английский язык.10-11 кл.- М.:Просвсвещ, 20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. Немецкий язык 10-11кл.- М.: Просвещение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Л.С., Садомова. Немецкий яз.10кл.-М.:Просвещение,2007</w:t>
            </w:r>
          </w:p>
          <w:p>
            <w:pPr>
              <w:pStyle w:val="Normal"/>
              <w:spacing w:before="0" w:after="200"/>
              <w:ind w:right="-1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Л.С.,Рыжова. Немецкий язык. 11 кл.-М.:Просвещение,2007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Математика. 10-11 кл. - М.: Просвещение, 20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/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 Алгебра и начала анализа 10-11.-М.: Мнемозина,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И. Алгебра и начала анализа. 10-11кл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Просвещение.,2006, 201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И. Алгебра и начала анализа. 10-11кл.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Просвещение.,200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. Математика.- М.: Просвещение, 20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Геометрия 10-11кл.-М.:Просвещение,2007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Геометрия 10-11кл.-М.:Просвещение,2007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учения обществознанию. 8-11класс.- М.: Просвещение, 200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/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/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Обществознание.10 кл. (угл.) –М.:Просвещение,2008.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Обществознание.10 кл.  –М.:Просвещение,2008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/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Обществознание. 11 кл. Проф.-М.: Просвещение,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олюбов Л.Н. Обществознание. 11 кл. -М.: Просвещение,2011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стория.-        Просвещение , 2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/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Н.С. История России. 10кл.- М.: Просвещение,2011.   Левандовский А.А.История России.- М.: Просвещение, 200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гладин Н.В., Симонян Н.А. Всеобщая история.10 класс.- М.: Русское слово, 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/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стаков В. История России 20-21в. Проф.- М.:Просвещение,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вандовский А. История России ХХ – начало ХХ1 века.- М.:Просвещ.,2011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гладин Н.В., Симонян Н.А. Всеобщая история.11 класс.- М.: Русское слово, 2008, 2011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бразовательных учреждений. Физика.7-11класс.-М.: Просвещение, 20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 Физика . 10кл.-М.:Просвещение,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 Физика: Механика.- М.:Дрофа,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 Физика: Молекулярная - М.:Дрофа,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 Физика. 11 класс.- М: Просвещение, 2008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 химии 8-11класс основной и средней (полной) общеобразовательной школы.- М.: Дрофа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с Г.Е.,Фельдман Ф. Химия. 10 кл.  -М.: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 химии 8-11класс основной и средней (полной) общеобраз. школы.- М.: Дрофа, 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риелян О.С  Химия. 11 кл.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.-М.:Дрофа,200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щая биология 10-11 кл.».-М.:Просвещение 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, Лощилина Т.Е. Биология.10кл. :Баз.уровень.- М.:ВЕНТАНА-ГРАФ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щая биология 10-11 кл.».-М.:Просвещение 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, Лощилина Т.Е. Биология.11кл. :Базовый уровень.- М.: ВЕНТАНА-ГРАФ, 201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нформатика. 10-11 кл.- М.: Просвещение, 20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 Н.Д. Информатика.10 кл. Базовый курс.- М.: БИНОМ,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 Н.Д. Информатика.11 кл. Базовый курс.- М.: БИНОМ, 20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География. 6-10 кл.-М.:Просвещение,2006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географии.10-11кл. / Сост. Н.В.Болотникова.- М.: Глобус, 200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География. Экономическая и социальная география мира. 10 класс.- М.: Просвещение,2007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: Программы общеобразовательных учреждений. 1-11классы.- М.: Просвещение, 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жизнедеятельности. 10 класс/ А.Т.Смирнов и др.- М.: Астрель, 2006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жизнедеятельности. 11 класс/ А.Т.Смирнов и др.- М.: Астрель, 2006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/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10кл. Под ред.Симоненко В.Д. –М.:Вентана-Граф,2006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11кл. Под ред.Симоненко В.Д. –М.:Вентана-Граф,2006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программа физического воспитания учащихся 1-11 классов: Программа общеобразовательных учреждений.- М.: Просвещение, 200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 10-11 кл.-М.:Просвещение,2007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0" w:gutter="0" w:header="0" w:top="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qFormat/>
    <w:rPr>
      <w:rFonts w:ascii="Tahoma" w:hAnsi="Tahoma" w:cs="Tahoma"/>
      <w:sz w:val="18"/>
      <w:szCs w:val="18"/>
    </w:rPr>
  </w:style>
  <w:style w:type="character" w:styleId="Style15">
    <w:name w:val="Основной текст Знак"/>
    <w:qFormat/>
    <w:rPr/>
  </w:style>
  <w:style w:type="character" w:styleId="11">
    <w:name w:val="Заголовок №1_"/>
    <w:qFormat/>
    <w:rPr>
      <w:rFonts w:ascii="Tahoma" w:hAnsi="Tahoma" w:cs="Tahoma"/>
      <w:spacing w:val="20"/>
      <w:sz w:val="33"/>
      <w:szCs w:val="33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sz w:val="23"/>
      <w:szCs w:val="23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1Exact">
    <w:name w:val="Заголовок №1 Exact"/>
    <w:qFormat/>
    <w:rPr>
      <w:rFonts w:ascii="Tahoma" w:hAnsi="Tahoma" w:eastAsia="Arial Unicode MS" w:cs="Tahoma"/>
      <w:spacing w:val="20"/>
      <w:kern w:val="2"/>
      <w:sz w:val="33"/>
      <w:szCs w:val="3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240" w:before="360" w:after="60"/>
      <w:jc w:val="both"/>
    </w:pPr>
    <w:rPr>
      <w:rFonts w:ascii="Tahoma" w:hAnsi="Tahoma" w:eastAsia="Arial Unicode MS" w:cs="Tahoma"/>
      <w:color w:val="auto"/>
      <w:kern w:val="2"/>
      <w:sz w:val="18"/>
      <w:szCs w:val="1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 №1"/>
    <w:qFormat/>
    <w:pPr>
      <w:widowControl w:val="false"/>
      <w:suppressAutoHyphens w:val="true"/>
      <w:bidi w:val="0"/>
      <w:spacing w:lineRule="atLeast" w:line="240" w:before="0" w:after="360"/>
    </w:pPr>
    <w:rPr>
      <w:rFonts w:ascii="Tahoma" w:hAnsi="Tahoma" w:eastAsia="Arial Unicode MS" w:cs="Tahoma"/>
      <w:color w:val="auto"/>
      <w:spacing w:val="20"/>
      <w:kern w:val="2"/>
      <w:sz w:val="33"/>
      <w:szCs w:val="33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Стиль4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  <w:kern w:val="0"/>
      <w:sz w:val="24"/>
      <w:szCs w:val="24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9:00Z</dcterms:created>
  <dc:creator>Формоза</dc:creator>
  <dc:description/>
  <cp:keywords/>
  <dc:language>en-US</dc:language>
  <cp:lastModifiedBy>1</cp:lastModifiedBy>
  <cp:lastPrinted>2016-09-12T13:00:00Z</cp:lastPrinted>
  <dcterms:modified xsi:type="dcterms:W3CDTF">2017-06-15T06:01:00Z</dcterms:modified>
  <cp:revision>164</cp:revision>
  <dc:subject/>
  <dc:title/>
</cp:coreProperties>
</file>